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00" w:hRule="atLeast"/>
        </w:trPr>
        <w:tc>
          <w:tcPr>
            <w:tcW w:w="9200" w:type="dxa"/>
            <w:tcBorders/>
          </w:tcPr>
          <w:p>
            <w:pPr>
              <w:pStyle w:val="Normal"/>
              <w:ind w:left="4160" w:hanging="0"/>
              <w:jc w:val="right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200" w:type="dxa"/>
            <w:tcBorders/>
          </w:tcPr>
          <w:p>
            <w:pPr>
              <w:pStyle w:val="Normal"/>
              <w:ind w:left="4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приказу Министерства здравоохранения и социального развития Российской Федерации</w:t>
            </w:r>
          </w:p>
        </w:tc>
      </w:tr>
      <w:tr>
        <w:trPr>
          <w:trHeight w:val="300" w:hRule="atLeast"/>
        </w:trPr>
        <w:tc>
          <w:tcPr>
            <w:tcW w:w="9200" w:type="dxa"/>
            <w:tcBorders/>
          </w:tcPr>
          <w:p>
            <w:pPr>
              <w:pStyle w:val="Normal"/>
              <w:ind w:left="41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от                  2011 г. №   </w:t>
            </w:r>
          </w:p>
        </w:tc>
      </w:tr>
      <w:tr>
        <w:trPr>
          <w:trHeight w:val="300" w:hRule="atLeast"/>
        </w:trPr>
        <w:tc>
          <w:tcPr>
            <w:tcW w:w="9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 работ, профессий, должностей,</w:t>
            </w:r>
          </w:p>
        </w:tc>
      </w:tr>
      <w:tr>
        <w:trPr>
          <w:trHeight w:val="315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торых могут быть заняты граждане,</w:t>
            </w:r>
          </w:p>
        </w:tc>
      </w:tr>
      <w:tr>
        <w:trPr>
          <w:trHeight w:val="315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роходящие альтернативную гражданскую службу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tbl>
      <w:tblPr>
        <w:tblW w:w="4800" w:type="pct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788"/>
        <w:gridCol w:w="1862"/>
        <w:gridCol w:w="1789"/>
      </w:tblGrid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1. "Профессии рабочих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рофес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профессий рабочих по Общероссийскому классификатору профессий рабочих, должностей служащих и тарифных разряд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К 016-94 (ОКПДТР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выпуска Единого тарифно - квалификационного справочника работ и профессий рабочих (ЕТКС) по Общероссийскому классификатору профессий рабочих, должностей служащих и тарифных разряд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К 016-94 (ОКПД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иационный механик (техник) по планеру и двигател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иационный механик (техник) по приборам и электрооборудова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тмеха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итель автомоби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ч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зч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ор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готовитель пищевых полуфабрика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ытатель электрических машин, аппаратов и прибо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ев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ю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хонный рабоч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сору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ля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ист (кочегар) котель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ист автогрейд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ист бульдоз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ист бульдоз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ист по стирке и ремонту спецодеж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ист сце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йщик посу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нтажник по монтажу стальных и железобетонных конструкц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нтировщик сце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енев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тор котель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тор связ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тор стиральных маш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хотник промысл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икмах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т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собный рабоч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мощник воспит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чталь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готовитель кор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мотрщик продукции медицинского назнач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чий по комплексному обслуживанию и ремонту зд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чий по уходу за животны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5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чий полиг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диотех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улировщик радиоэлектронной аппаратуры и прибо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ыбак прибрежного л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дов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нитарка (мойщиц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стра-хозяй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лесарь аварийно-восстановительных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лесарь механосборочных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лесарь по ремонту автомоби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лесарь-ремонт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лесарь-сантех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лесарь-электрик по ремонту электрооборуд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ртировщ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ртировщик почтовых отправлений и произведений печа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я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рож (вахтер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ка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ктор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борщик производственных и служебных помещ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борщик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езеровщ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укату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газосварщ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монтажник-схемщ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монтер по ремонту и обслуживанию электрооборуд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</w:tbl>
    <w:p>
      <w:pPr>
        <w:pStyle w:val="Normal"/>
        <w:spacing w:before="0" w:after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4800" w:type="pct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4743"/>
        <w:gridCol w:w="1963"/>
        <w:gridCol w:w="1730"/>
      </w:tblGrid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2. "Должности служащих"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профессий рабочих по Общероссийскому классификатору профессий рабочих, должностей служащих и тарифных разрядов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 016-94 (ОКПДТ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категории должностей служащих по Общероссийскому классификатору профессий рабочих, должностей служащих и тарифных разряд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К 016-94 (ОКПДТР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теринарный вра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теринарный фельдш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спит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а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ач - судебно-медицинский экспе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ач приемного отд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ач-лабор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ач-педиатр городской (районны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ач-педиатр участков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ач-психиатр дет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ач-психиатр участков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ач-психиатр-нарколог участков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ач-специал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ач-терапевт участков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ач-фтизиатр участков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журный по режиму специального учебно- воспитательного учреж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отех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жен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женер по эксплуатации воздушных судов (систем воздушных суд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женер-конструк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женер-программ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женер-техно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женер-электро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структор по лечебной физкульту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структор по спор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структор по тру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структор-методист по лечебной физкульту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бор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саж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 производственного обу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дицинская сест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дицинская сестра милосерд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дицинская сестра по массаж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дицинская сестра-анестез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дицинский дезинфек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дицинский регист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ладшая медицинская сестра по уходу за больны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ашютист-спас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 соци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-организ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-психо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ило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подаватель (в колледжах, университетах и других вуза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подаватель (в системе специального образова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подаватель (средней квалификации в системе специального образова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из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сихо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нтгенолабор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й работ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 по социальной работ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к-программ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к-смотр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енер - преподаватель по адаптивной физической культу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итель (средней квалификации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итель-дефекто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рмацев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льдш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льдшер-лабор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ик участ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8:00Z</dcterms:created>
  <dc:creator>Орешкина</dc:creator>
  <dc:description/>
  <cp:keywords/>
  <dc:language>en-US</dc:language>
  <cp:lastModifiedBy>Орешкина</cp:lastModifiedBy>
  <dcterms:modified xsi:type="dcterms:W3CDTF">2011-02-07T12:16:00Z</dcterms:modified>
  <cp:revision>1</cp:revision>
  <dc:subject/>
  <dc:title>        Приложение № 1</dc:title>
</cp:coreProperties>
</file>