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</w:rPr>
        <w:t> 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Приложение № 2</w:t>
      </w:r>
    </w:p>
    <w:p>
      <w:pPr>
        <w:pStyle w:val="Normal"/>
        <w:ind w:left="4536" w:hanging="0"/>
        <w:jc w:val="right"/>
        <w:rPr>
          <w:sz w:val="22"/>
          <w:szCs w:val="22"/>
        </w:rPr>
      </w:pPr>
      <w:r>
        <w:rPr>
          <w:sz w:val="22"/>
          <w:szCs w:val="22"/>
        </w:rPr>
        <w:t>к приказу Министерства здравоохранения и социального развития Российской Федерации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 xml:space="preserve">от                    2011 г. №   </w:t>
      </w:r>
    </w:p>
    <w:p>
      <w:pPr>
        <w:pStyle w:val="Heading3"/>
        <w:spacing w:before="0" w:after="0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eading3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ЕРЕЧЕНЬ </w:t>
      </w:r>
    </w:p>
    <w:p>
      <w:pPr>
        <w:pStyle w:val="Heading3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рганизаций, где предусматривается прохождение </w:t>
      </w:r>
    </w:p>
    <w:p>
      <w:pPr>
        <w:pStyle w:val="Heading3"/>
        <w:spacing w:before="0" w:after="0"/>
        <w:jc w:val="center"/>
        <w:rPr/>
      </w:pPr>
      <w:r>
        <w:rPr/>
        <w:t>альтернативной гражданской службы</w:t>
      </w:r>
    </w:p>
    <w:tbl>
      <w:tblPr>
        <w:tblW w:w="9487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5"/>
        <w:gridCol w:w="4685"/>
        <w:gridCol w:w="1679"/>
        <w:gridCol w:w="2518"/>
      </w:tblGrid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убъекта Российской Федерации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организации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аздел 1. ОРГАНИЗАЦИИ, НАХОДЯЩИЕСЯ В ВЕДЕНИИ ФЕДЕРАЛЬНЫХ ОРГАНОВ ИСПОЛНИТЕЛЬНОЙ ВЛАСТИ</w:t>
      </w:r>
    </w:p>
    <w:tbl>
      <w:tblPr>
        <w:tblW w:w="5000" w:type="pct"/>
        <w:jc w:val="left"/>
        <w:tblInd w:w="-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9"/>
        <w:gridCol w:w="4657"/>
        <w:gridCol w:w="1585"/>
        <w:gridCol w:w="2514"/>
        <w:gridCol w:w="39"/>
      </w:tblGrid>
      <w:tr>
        <w:trPr/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1. Министерство сельского хозяйства Российской Федераци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1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ое государственное научное учреждение "Северо-Кавказский научно-исследовательский институт горного и предгорного садоводства"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бардино-Балкарская Республик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60004, г. Нальчик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Калюжного, д. 11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2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едеральное государственное учреждение "Государственная заводская конюшня "Нальчикская" с ипподромом"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бардино-Балкарская Республик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60016, г. Нальчик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Мальбахова, д. 30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3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ое государственное учреждение "Государственная заводская конюшня "Чеченская"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ченская Республик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004, г. Грозный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етропавловское шоссе, д. 5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4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ое государственное учреждение "Государственная заводская конюшня "Ставропольская"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вропольский кра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035, г. Ставрополь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таромарьевское шоссе, д. 25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5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ое государственное научное учреждение "Российский научно-исследовательский институт информации и технико-экономических исследований по инженерно-техническому обеспечению агропромышленного комплекса"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сковская область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1261, Пушкинский р-н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с. Правдинский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Лесная, д. 60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6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ое государственное учреждение "Государственная заводская конюшня "Московская" с Раменским республиканским ипподромом"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сковская область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0100, г. Раменское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Гражданская, д. 47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7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ое государственное учреждение "Государственная заводская конюшня "Новосибирская" с ипподромом"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осибирская область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30071, г. Новосибирск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Станционная, д. 97 </w:t>
            </w:r>
          </w:p>
        </w:tc>
      </w:tr>
      <w:tr>
        <w:trPr/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2. Министерство транспорта Российской Федераци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1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ое государственное унитарное предприятие "Комиавиатранс"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 Ком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7981, г. Сыктывкар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Советская, д. 67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2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ое государственное учреждение "Ухтинская регионально-поисковая спасательная база"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 Ком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9400, г. Ухта-2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Авиационная, д. 18, аэропорт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3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ое государственное унитарное предприятие "Авиапредприятие "Черемшанка"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ярский кра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63021, Емельяновский р-н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эропорт "Черемшанка"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4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ое государственное унитарное предприятие "Чукотавиа"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укотский автономный округ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89503, пос. Угольные копи - 3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Портовая, д. 6 </w:t>
            </w:r>
          </w:p>
        </w:tc>
      </w:tr>
      <w:tr>
        <w:trPr/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3. Федеральная служба исполнения наказаний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.1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Федеральное бюджетное учреждение "Исправительная колония     № 10 Главного управления Федеральной службы исполнения наказаний по Республике Башкортостан"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 Башкортостан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50077, г. Уфа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Достоевского, д. 39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.2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Федеральное бюджетное учреждение "Следственный изолятор № 1 Главного управления Федеральной службы исполнения наказаний по Республике Башкортостан"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 Башкортостан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50015, г. Уфа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Достоевского, д. 39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.3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Федеральное бюджетное учреждение "Исправительная колония    № 50 Главного управления Федеральной службы исполнения наказаний по Красноярскому краю"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ярский кра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63853, пос. Нижний Ингаш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Центральная, д. 1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.4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ое государственное образовательное учреждение высшего профессионального образования "Владимирский юридический институт Федеральной службы исполнения наказаний"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ладимирская область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0020, г. Владимир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Большая Нижегородская, д. 67е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.5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Федеральное бюджетное учреждение "Исправительная колония    № 14 с особыми условиями хозяйственной деятельности Главного управления Федеральной службы исполнения наказаний по Красноярскому краю"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ркутская область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66670, Тайшетский р-н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с. Тамтачет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Гайнулина, д. 1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.6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Федеральное бюджетное учреждение "Следственный изолятор № 1 Управления Федеральной службы исполнения наказаний по Липецкой области"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пецкая область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98007, г. Липецк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-н Цементного завод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.7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Федеральное бюджетное учреждение "Лечебное исправительное учреждение № 3 Управления Федеральной службы исполнения наказаний по Новгородской области"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городская область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4405, г. Боровичи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Угольщиков, д. 40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.8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Федеральное бюджетное учреждение "Лечебно-профилактическое учреждение № 19 (межобластная туберкулезная больница)" Главного управления Федеральной службы исполнения наказаний по Ростовской област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товская область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44064, г. Ростов-на-Дону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Тоннельная, д. 4а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.9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Федеральное бюджетное учреждение "Исправительная колония     № 14 объединения исправительных колоний № 4 Главного управления Федеральной службы исполнения наказаний по Свердловской области"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рдловская область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24925, Гагаринский р-н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с. Пуксинка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Набережная, д. 12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.1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Федеральное бюджетное учреждение "Исправительная колония № 8 Управления Федеральной службы исполнения наказаний по Ульяновской области"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ьяновская область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32072, г. Ульяновск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пр. Инженерный, д. 22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.11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Федеральное бюджетное учреждение "Исправительная колония № 9 Управления Федеральной службы исполнения наказаний по Ульяновской области"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ьяновская область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32072, г. Ульяновск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пр. Инженерный, д. 36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.12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Федеральное бюджетное учреждение "Межрайонная уголовно-исправительная инспекция № 1 (Ленинского района г. Ульяновска) Управления Федеральной службы исполнения наказаний по Ульяновской области"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ьяновская область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32071, г. Ульяновск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Орлова, д. 29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.13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Федеральное бюджетное учреждение "Межрайонная уголовно-исправительная инспекция № 3 (Засвияжского района г. Ульяновска) Управления Федеральной службы исполнения наказаний по Ульяновской области"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ьяновская область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32061, г. Ульяновск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Артема, д. 29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.14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Федеральное бюджетное учреждение "Межрайонная уголовно-исправительная инспекция № 4 (Заволжского района г. Ульяновска) Управления Федеральной службы исполнения наказаний по Ульяновской области"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ьяновская область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32010, г. Ульяновск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Мелекесская, д. 4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.15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Федеральное бюджетное учреждение "Следственный изолятор № 1 Управления Федеральной службы исполнения наказаний по г. Москве"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Москв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7076, г. Москва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Матросская тишина, д. 18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.16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Федеральное бюджетное учреждение "Следственный изолятор № 3 Управления Федеральной службы исполнения наказаний по г. Москве"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Москв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3308, г. Москва,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ул. 1-й Силикатный пр., д. 11, стр. 1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.17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Федеральное бюджетное учреждение "Следственный изолятор № 5 Управления Федеральной службы исполнения наказаний по г. Москве"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Москв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5130, г. Москва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Выборгская, д. 20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.18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Федеральное бюджетное учреждение "Следственный изолятор № 6 Управления Федеральной службы исполнения наказаний по г. Москве"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Москв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9383, г. Москва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Шоссейная, д. 92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.19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Федеральное бюджетное учреждение "Следственный изолятор № 7 Управления Федеральной службы исполнения наказаний по г. Москве"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Москв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9382, г. Москва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Верхние Поля, д. 57 </w:t>
            </w:r>
          </w:p>
        </w:tc>
      </w:tr>
      <w:tr>
        <w:trPr/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4. Федеральное агентство связ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.1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федеральной почтовой связи Кабардино-Балкарской Республики - филиал федерального государственного унитарного предприятия "Почта России"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бардино-Балкарская Республик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60000, г. Нальчик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. Шогенцукова, д. 14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.2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федеральной почтовой связи Карачаево-Черкесской Республики - филиал федерального государственного унитарного предприятия "Почта России"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рачаево-Черкесская Республик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69000, г. Черкесск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Ленина, д. 274а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.3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федеральной почтовой связи Республики Адыгея - филиал федерального государственного унитарного предприятия "Почта России"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 Адыге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85000, г. Майкоп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Краснооктябрьская, д. 20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.4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федеральной почтовой связи Республики Бурятия - филиал федерального государственного унитарного предприятия "Почта России"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 Бурят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000, г. Улан-Удэ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Ленина, д. 61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.5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федеральной почтовой связи Республики Дагестан - филиал федерального государственного унитарного предприятия "Почта России"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 Дагестан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67000, г. Махачкала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Абубакарова, д. 18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.6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федеральной почтовой связи Республики Коми - филиал федерального государственного унитарного предприятия "Почта России"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 Ком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7981, г. Сыктывкар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Ленина, д. 60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.7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федеральной почтовой связи Республики Марий Эл - филиал федерального государственного унитарного предприятия "Почта России"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 Марий Э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24000, г. Йошкар-Ола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Советская, д. 140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.8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федеральной почтовой связи Республики Саха (Якутия) - филиал федерального государственного унитарного предприятия "Почта России"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 Саха (Якутия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77000, г. Якутск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Дзержинского, д. 4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.9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федеральной почтовой связи Республики Тыва - филиал федерального государственного унитарного предприятия "Почта России"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 Тыв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67000, г. Кызыл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Дружбы, д. 156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.1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федеральной почтовой связи Удмуртской Республики - филиал федерального государственного унитарного предприятия "Почта России"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муртская Республик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26008, г. Ижевск,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ул. Пушкинская, д. 266а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.11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федеральной почтовой связи Забайкальского края - филиал федерального государственного унитарного предприятия "Почта России"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байкальский кра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72000, г. Чита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Ленина, д. 107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.12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федеральной почтовой связи Камчатского края - филиал федерального государственного унитарного предприятия "Почта России"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мчатский кра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83000, г. Петропавловск-Камчатский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Советская, д. 39а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.13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федеральной почтовой связи Краснодарского края - филиал федерального государственного унитарного предприятия "Почта России"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дарский кра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50000, г. Краснодар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Карасунская, д. 68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.14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федеральной почтовой связи Пермского края - филиал федерального государственного унитарного предприятия "Почта России"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мский кра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4096, г. Пермь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Ленина, д. 68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.15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федеральной почтовой связи Ставропольского края - филиал федерального государственного унитарного предприятия "Почта России"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вропольский кра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55700, г. Ставрополь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Тельмана, д. 84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.16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федеральной почтовой связи Хабаровского края - филиал федерального государственного унитарного предприятия "Почта России"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баровский кра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80000, г. Хабаровск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Муравьева-Амурского, д. 28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.17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федеральной почтовой связи Амурской области - филиал федерального государственного унитарного предприятия "Почта России"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мурская область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75000, г. Благовещенск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Пионерская, д. 27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.18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федеральной почтовой связи Архангельской области - филиал федерального государственного унитарного предприятия «Почта России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хангельская область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3000, г. Архангельск,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пр-т Троицкий, д. 45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.19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федеральной почтовой связи Астраханской области - филиал федерального государственного унитарного предприятия "Почта России"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страханская область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14000, г. Астрахань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Чернышевского, д. 10/25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.2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федеральной почтовой связи Белгородской области - филиал федерального государственного унитарного предприятия "Почта России"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лгородская область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8000, г. Белгород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оборная пл., д. 3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.21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федеральной почтовой связи Владимирской области - филиал федерального государственного унитарного предприятия "Почта России"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ладимирская область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0026, г. Владимир,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пр-т Строителей, д. 1б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.22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федеральной почтовой связи Воронежской области - филиал федерального государственного унитарного предприятия "Почта России"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ронежская область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94000, г. Воронеж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-т Революции, д. 25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.23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федеральной почтовой связи Ивановской области - филиал федерального государственного унитарного предприятия "Почта России"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вановская область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3000, г. Иваново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-т Ленина, д. 17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.24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федеральной почтовой связи Калининградской области - филиал федерального государственного унитарного предприятия «Почта России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ининградская область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36000, г. Калининград,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ул. Космонавта Леонова, д. 22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.25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федеральной почтовой связи Калужской области - филиал Федерального государственного унитарного предприятия "Почта России"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ужская область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8000, г. Калуга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Карпова, д. 4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.26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федеральной почтовой связи Кемеровской области - филиал федерального государственного унитарного предприятия "Почта России"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емеровская область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000, г. Кемерово,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пр-т Советский, д. 61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.27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федеральной почтовой связи Костромской области - филиал федерального государственного унитарного предприятия "Почта России"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стромская область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6005, г. Кострома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Подлипаева, д. 1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.28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федеральной почтовой связи Курской области - филиал федерального государственного унитарного предприятия "Почта России"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ская область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000, г. Курск,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Красная пл., д. 8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.29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федеральной почтовой связи Магаданской области - филиал федерального государственного унитарного предприятия "Почта России"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гаданская область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85000, г. Магадан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Ленина, д. 2а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.3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федеральной почтовой связи Московской области - филиал федерального государственного унитарного предприятия "Почта России"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сковская область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5123, г. Москва,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л. 12 Парковая, д. 4, стр. 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.31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федеральной почтовой связи Мурманской области - филиал федерального государственного унитарного предприятия "Почта России"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рманская область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3038, г. Мурманск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Ленинградская, д. 27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.32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федеральной почтовой связи Омской области - филиал федерального государственного унитарного предприятия "Почта России"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мская область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44099, г. Омск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Герцена, д. 1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.33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федеральной почтовой связи Орловской области - филиал федерального государственного унитарного предприятия "Почта России"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ловская область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2028, г. Орел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Ленина, д. 43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.34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федеральной почтовой связи Пензенской области - филиал федерального государственного унитарного предприятия "Почта России"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зенская область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40000, г. Пенза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Куприна/Сборная, д. 1/2а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.35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федеральной почтовой связи Псковской области - филиал федерального государственного унитарного предприятия "Почта России"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сковская область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0000, г. Псков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ктябрьский пр-т, д. 5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.36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федеральной почтовой связи Рязанской области - филиал федерального государственного унитарного предприятия "Почта России"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язанская область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90000, г. Рязань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Почтовая, д. 49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.37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федеральной почтовой связи Самарской области - филиал федерального государственного унитарного предприятия "Почта России"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марская область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41033, г. Самара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Льва Толстого, д. 135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.38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федеральной почтовой связи Саратовской области - филиал федерального государственного унитарного предприятия "Почта России"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ратовская область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10012, г. Саратов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вокзальная пл., д. 1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.39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федеральной почтовой связи Свердловской области - филиал федерального государственного унитарного предприятия "Почта России"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рдловская область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20110, г. Екатеринбург,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ул. Луначарского, д. 134б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.4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федеральной почтовой связи Тверской области - филиал федерального государственного унитарного предприятия "Почта России"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ская область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0000, г. Тверь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Советская, д. 31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.41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федеральной почтовой связи Томской области - филиал федерального государственного унитарного предприятия "Почта России"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мская область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34050, г. Томск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-т Ленина, д. 93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.42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федеральной почтовой связи Тульской области - филиал федерального государственного унитарного предприятия "Почта России"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ульская область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0000, г. Тула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-т Ленина, д. 33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.43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федеральной почтовой связи Челябинской области - филиал федерального государственного унитарного предприятия "Почта России"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ябинская область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54000, г. Челябинск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Кирова, д. 161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.44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федеральной почтовой связи Ярославской области - филиал федерального государственного унитарного предприятия "Почта России"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Ярославская область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0000, г. Ярославль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Комсомольская, д. 22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.45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ый центр магистральных перевозок почты - филиал федерального государственного унитарного предприятия "Почта России"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Москв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7140, г. Москва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раснопрудный пер., д. 7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.4.46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федеральной почтовой связи Санкт-Петербурга и Ленинградской области - филиал федерального государственного унитарного предприятия "Почта России"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нкт-Петербург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000, г.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ул. Б. Морская, д. 61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.47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федеральной почтовой связи Ненецкого автономного округа - филиал федерального государственного унитарного предприятия "Почта России"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енецкий автономный округ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6000, г. Нарьян-Мар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Смидовича, д. 25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.48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федеральной почтовой связи Ханты-Мансийского автономного округа - Югры - филиал федерального государственного унитарного предприятия "Почта России"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нты-Мансийский автономный округ - Югр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28012, г. Ханты-Мансийск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Свердлова, д. 6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.49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федеральной почтовой связи Ямало-Ненецкого автономного округа - филиал федерального государственного унитарного предприятия "Почта России"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Ямало-Ненецкий автономный округ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29007, г. Салехард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Ленина, д. 36 </w:t>
            </w:r>
          </w:p>
        </w:tc>
      </w:tr>
      <w:tr>
        <w:trPr/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5. Федеральное агентство специального строительств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.1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Федеральное государственное унитарное предприятие "Строительное управление № 607 при Федеральном агентстве специального строительства"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муртская Республик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26006, г. Ижевск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Баранова, д. 29а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.2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Федеральное государственное унитарное предприятие "Строительное управление № 614 при Федеральном агентстве специального строительства"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муртская Республик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26028, г. Ижевск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Маяковского, д. 38 </w:t>
            </w:r>
          </w:p>
        </w:tc>
      </w:tr>
      <w:tr>
        <w:trPr/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6. Федеральное космическое агентство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.1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Филиал Федерального государственного унитарного предприятия "Научно-производственный центр автоматики и приборостроения имени академика Н.А. Пилюгина - "Завод "Звезда"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ская область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2739, Отделение связи "Солнечный"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Новая, д. 80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.2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ое государственное унитарное предприятие "Московское опытно-конструкторское бюро "Марс"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Москв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7473, г. Москва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-й Щемиловский пер., д. 16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.3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Федеральное государственное унитарное предприятие "Научно-производственное предприятие - Всероссийский научно-исследовательский институт электромеханики с заводом                  имени А.Г. Иосифьяна"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Москв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1000, г. Москва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Хоромный пер., д. 4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.4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ое государственное унитарное предприятие "Научно-производственный центр автоматики и приборостроения имени академика Н.А. Пилюгина"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Москв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7342, г. Москва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Введенского, д. 1 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Heading5"/>
              <w:spacing w:before="240" w:after="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Раздел 2. ОРГАНИЗАЦИИ, НАХОДЯЩИЕСЯ В ВЕДЕНИИ ОРГАНОВ ИСПОЛНИТЕЛЬНОЙ ВЛАСТИ СУБЪЕКТОВ РОССИЙСКОЙ ФЕДЕРАЦИИ</w:t>
      </w:r>
    </w:p>
    <w:p>
      <w:pPr>
        <w:pStyle w:val="Normal"/>
        <w:rPr>
          <w:vanish/>
          <w:color w:val="000000"/>
          <w:sz w:val="14"/>
          <w:szCs w:val="14"/>
        </w:rPr>
      </w:pPr>
      <w:r>
        <w:rPr>
          <w:vanish/>
          <w:color w:val="000000"/>
          <w:sz w:val="14"/>
          <w:szCs w:val="14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1"/>
        <w:gridCol w:w="4677"/>
        <w:gridCol w:w="1590"/>
        <w:gridCol w:w="2526"/>
      </w:tblGrid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1. Республика Адыге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.1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ое учреждение "Адыгейская республиканская клиническая стоматологическая поликлиника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 Адыге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85000, г. Майкоп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Ленина, д. 54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.1.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ое учреждение Республики Адыгея "Майкопский психоневрологический дом-интернат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 Адыге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85012, г. Майкоп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ер. Профсоюзный, д. 5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.1.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ое учреждение здравоохранения "Адыгейская республиканская станция переливания крови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 Адыге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85011, г. Майкоп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12 Марта, д. 163 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2. Республика Алта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.2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номное учреждение Республики Алтай "Алтайская база авиационной охраны лесов "Авиалесохрана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 Алта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49000, г. Горно-Алтайск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Ленкина, д. 10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.2.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ое учреждение здравоохранения "Горно-Алтайская республиканская больница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 Алта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49002, г. Горно-Алтайск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Коммунистическая, д. 130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.2.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ое учреждение здравоохранения "Республиканская стоматологическая поликлиника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 Алта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49000, г. Горно-Алтайск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-т Коммунистический, д. 124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.2.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ое учреждение культуры Республики Алтай "Дирекция центра искусств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 Алта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49002, г. Горно-Алтайск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-т Коммунистический, д. 16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.2.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ое учреждение культуры Республики Алтай "Республиканский реабилитационный центр для детей и подростков с ограниченными возможностями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 Алта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49002, г. Горно-Алтайск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-т Коммунистический, д. 109 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.3. Кабардино-Балкарская Республик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.3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ое учреждение здравоохранения "Наркологический диспансер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бардино-Балкарская Республик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60032, г. Нальчик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Тургенева, д. 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.3.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ое учреждение здравоохранения "Противотуберкулезный диспансер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бардино-Балкарская Республик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60032, г. Нальчик,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кр "Дубки", Больничный городок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.3.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ое учреждение здравоохранения "Психоневрологический диспансер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бардино-Балкарская Республик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60032, г. Нальчик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р "Дубки", Больничный городок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.4. Карачаево-Черкесская Республик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.4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ое государственное лечебно-профилактическое учреждение "Карачаево-Черкесская республиканская клиническая больница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рачаево-Черкесская Республик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69000, г. Черкесск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. Гвардейский, д. 1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5. Республика Карел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ое стационарное учреждение социального обслуживания "Петрозаводский дом-интернат для ветеранов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 Карели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5026, г. Петрозаводск, Комсомольский пр-т, д. 4а 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6. Республика Ком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ое учреждение "Республиканская детская больница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 Ком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7004, г. Сыктывкар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Пушкина, д. 116/6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.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ое учреждение Республики Коми "Кардиологический диспансер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 Ком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7981, г. Сыктывкар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Маркова, д. 1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.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ое учреждение Республики Коми "Санаторий "Лозым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 Ком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8214, Сыктивдинский р-н,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с. Пажга, Санаторий "Лозым", д 1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.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осударственное учреждение Республики Коми "Тентюковский дом-интернат для престарелых и инвалидов"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 Ком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7005, г. Сыктывкар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Тентюковская, д. 138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.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ое учреждение Республики Коми "Ухтинская психиатрическая больница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 Ком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9302, г. Ухта,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л. Авиационная, д. 17, стр. 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.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ое учреждение Республики Коми "Ухтинский психоневрологический интернат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 Ком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9300, г. Ухта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Интернациональная, д. 70а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.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ое учреждение Республики Коми "Центр по предоставлению государственных услуг в сфере социальной защиты населения г.Сосногорска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 Ком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9500, г. Сосногорск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Октябрьская, д. 6а 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7. Республика Марий Э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ое учреждение Республики Марий Эл "Республиканская психиатрическая больница № 2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 Марий Э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25408, Советский р-н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. Зеленая Рощ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.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ое учреждение "Республиканское бюро судебно-медицинской экспертизы Министерства здравоохранения Республики Марий Эл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 Марий Э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24037, г. Йошкар-Ола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Крылова, д. 59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.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ое учреждение Республики Марий Эл "Республиканская клиническая больница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 Марий Э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24037, г. Йошкар-Ола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Осипенко, д. 33а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.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ое учреждение Республики Марий Эл "Республиканская психиатрическая больница № 1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 Марий Э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24005, г. Йошкар-Ола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. Семеновка, ул. Советская, д. 11 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8. Республика Саха (Якутия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8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ое унитарное предприятие "Борогондное" Булунского улус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 Саха (Якутия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78411, Булунский улус (р-н)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Намы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8.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ое унитарное предприятие "Сахамедпром" Республики Саха (Якутия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 Саха (Якутия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77005, г. Якутск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Петра Алексеева, д. 91/1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8.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ое унитарное предприятие "Себян" Кобяйского улус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 Саха (Якутия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8318, Кобяйский улус (р-н)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. Себян-Кюель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Ламутского, д. 52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8.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унитарное предприятие "Оленекский" Оленекского улус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 Саха (Якутия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78480, Оленекский улус (р-н)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. Харьялах, ул. Почтовая, д. 4 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9. Республика Северная Осетия — Алан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.9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ое учреждение "Республиканский психоневрологический дом - интернат "Милосердие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 Северная Осетия — Алани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63025, Пригородный р-н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. Чермен, ул. Ленина, д. 2 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10. Республика Татарстан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0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Государственное медицинское учреждение "Республиканская клиническая больница № 3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 Татарстан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20012, г. Казань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Муштари, д. 11 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11. Республика Хакас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1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ое учреждение Республики Хакасия "Объединение "Абаканский пансионат ветеранов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 Хакаси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009, г. Абакан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Белоярская, д. 68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1.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ое учреждение здравоохранения Республики Хакасия "Наркологический диспансер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 Хакаси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55001, г. Абакан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Колхозная, д. 56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1.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Государственное учреждение здравоохранения Республики Хакасия "Офтальмологическая больница им. Н.М. Одежкина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 Хакаси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55012, г. Абакан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Ленина, д. 27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1.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Государственное учреждение здравоохранения Республики Хакасия "Хакасская республиканская больница                                им. Г.Я. Ремишевской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 Хакаси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012, г. Абакан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Ленина, д. 23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1.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ое государственное учреждение "Центр живой природы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 Хакаси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55004, г. Абакан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Пушкина, д. 196 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12. Удмуртская Республик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2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Бюджетное учреждение здравоохранения Удмуртской Республики "Перинатальный центр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муртская Республик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26039, г. Ижевск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откинское шоссе, д. 57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2.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ое стационарное учреждение социального обслуживания Удмуртской Республики "Ижевский дом-интернат для престарелых и инвалидов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муртская Республик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26021, г. Ижевск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Машиностроителей, д. 76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2.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осударственное учреждение здравоохранения "Первая республиканская клиническая больница"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муртская Республик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26039, г. Ижевск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откинское шоссе, д. 57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2.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Государственное учреждение здравоохранения "Республиканская детская клиническая больница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муртская Республик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26009, г. Ижевск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Ленина, д. 79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2.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Государственное учреждение здравоохранения "Республиканская станция переливания крови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муртская Республик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26039, г. Ижевск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откинское шоссе, д. 79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2.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Государственное учреждение здравоохранения "Республиканская стоматологическая поликлиника"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муртская Республик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26076, г. Ижевск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Коммунаров, д. 231 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13. Чувашская Республика - Чуваш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3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осударственное учреждение здравоохранения "Республиканская детская клиническая больница"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увашская Республика - Чуваши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28020, г. Чебоксары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Ф. Гладкова, д. 27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3.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осударственное учреждение здравоохранения "Республиканский клинический онкологический диспансер"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увашская Республика - Чуваши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28020, г. Чебоксары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Гладкова, д. 23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3.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ое государственное учреждение "Кугесьский дом-интернат для престарелых и инвалидов"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увашская Республика - Чуваши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29500, Чебоксарский р-н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с. Кугеси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Первомайская, д. 15 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14. Алтайский кра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4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осударственное учреждение культуры "Государственный художественный музей Алтайского края"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тайский кра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56002, г. Барнаул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-т Ленина, д. 88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.14.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Краевое государственное образовательное учреждение начального профессионального образования "Профессиональное училище № 56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тайский кра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58150, с. Усть-Каменка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Партизанская, д. 30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4.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Краевое государственное образовательное учреждение начального профессионального образования "Профессиональный лицей № 19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тайский кра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56038, г. Барнаул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Путиловская, д. 51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4.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е государственное стационарное учреждение социального обслуживания "Бийский дом-интернат для престарелых и инвалидов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тайский кра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59304, г. Бийск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Лермонтова, д. 254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4.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е государственное стационарное учреждение социального обслуживания "Бобровский психоневрологический интернат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тайский кра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58047, Первомайский р-н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с. Сосновка , ул. Лесная, д. 92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4.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е государственное стационарное учреждение социального обслуживания "Центральный дом-интернат для престарелых и инвалидов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тайский кра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56021, г. Барнаул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Кутузова, д. 260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4.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е государственное учреждение здравоохранения "Алтайская краевая клиническая психиатрическая больница им.Эрдмана Ю.К.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тайский кра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56045, г. Барнаул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Суворова, д. 13 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15. Забайкальский кра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5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ое учреждение здравоохранения "Краевая клиническая больница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байкальский кра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72038, г. Чита, ул. Коханского, д. 7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5.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осударственное автономное учреждение социального обслуживания "Атамановский дом-интернат для престарелых и инвалидов"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байкальский кра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72530, Читинский р-н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гт. Атамановка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Целинная, д. 26а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.15.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осударственное автономное учреждение социального обслуживания "Сохондинский специальный дом-интернат для престарелых и инвалидов"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байкальский кра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72550, Читинский р-н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с. Ягодный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Набережная, д. 1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5.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Государственное образовательное учреждение для детей – сирот и детей, оставшихся без попечения родителей «Хилокская специальная (коррекционная школа – интернат для детей с отклонениями в развитии VIII вида»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байкальский кра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73200, г. Хилок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Калинина, д. 55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5.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ое стационарное учреждение социального обслуживания "Петровск-Забайкальский детский дом-интернат для умственно-отсталых детей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байкальский кра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75005, г. Петровск-Забайкальский, ул. Таежная, д. 1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5.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осударственное стационарное учреждение социального обслуживания "Хадабулакский психоневрологический дом-интернат"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байкальский кра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74518, Оловяннинский р-н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т. Халабулак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Центральная, д. 2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5.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ое учреждение здравоохранения "Краевая детская инфекционная больница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байкальский кра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72042, г. Чита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Труда, д. 21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5.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ое учреждение здравоохранения "Забайкальский краевой онкологический диспансер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байкальский кра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72027, г. Чита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Ленинградская, д. 104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5.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ое учреждение здравоохранения "Краевой центр по профилактике и борьбе со СПИД и инфекционными заболеваниями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байкальский кра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72010, г. Чита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Амурская, д. 39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5.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ое учреждение здравоохранения "Забайкальский краевой противотуберкулезный диспансер № 2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байкальский кра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7000, пгт. Агинское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вартал Хусатуй, д. 2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5.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ое учреждение здравоохранения "«Краевая больница восстановительного лечения № 4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байкальский кра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72512, с.Смоленка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5.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ое учреждение здравоохранения "Краевая больница № 4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байкальский кра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74673, г. Краснокаменск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5.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ое учреждение здравоохранения "Краевая психиатрическая больница № 1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байкальский кра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72015, пос. Антипиха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Казачья, д. 7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5.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ое учреждение здравоохранения "Краевая психиатрическая больница № 2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байкальский кра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672042, пос. Ивановк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5.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е государственное учреждение "Тунгокоченская станция по борьбе с болезнями животных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байкальский кра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74100, с. Верх-Усугли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Заречная, д. 1 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16. Камчатский кра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6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ое учреждение здравоохранения "Бюро судебно-медицинской экспертизы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мчатский кра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83024, г. Петропавловск-Камчатский,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ул. Орджоникидзе, д. 9а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6.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осударственное учреждение здравоохранения "Камчатская краевая больница им. А.С. Лукашевского"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мчатский кра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83003, г. Петропавловск-Камчатский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Ленинградская, д. 112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6.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ое учреждение здравоохранения "Камчатская краевая детская больница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мчатский кра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83024, г. Петропавловск-Камчатский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Орджоникидзе, д. 7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6.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Государственное учреждение здравоохранения "Камчатский краевой центр по профилактике и борьбе со СПИД и инфекционными заболеваниями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мчатский кра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83003, г. Петропавловск-Камчатский,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ул. Ленинградская, д. 112, стр. 2 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17. Краснодарский кра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7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ое научное учреждение Северо-Кавказская опытная станция Всероссийского научно-исследовательского института механизации сельского хозяйства Краснодарского кра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дарский кра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2910, г. Армавир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.17.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осударственное образовательное учреждение для детей-сирот и детей, оставшихся без попечения родителей, специальная (коррекционная) школа-интернат для детей с ограниченными возможностями здоровья станицы Новолеушковской Краснодарского края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дарский кра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52070, Павловский р-н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т. Новолеушковская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Калинина, д. 27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7.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ое образовательное учреждение для детей-сирот и детей, оставшихся без попечения родителей, специальный (коррекционный) детский дом для детей с ограниченными возможностями здоровья пос. Афипского Краснодарского кра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дарский кра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53236, Северский р-н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с. Афипсий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Школьная, д. 42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7.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ое образовательное учреждение для детей-сирот и детей, оставшихся без попечения родителей, специальный (коррекционный) детский дом для детей с отклонениями в развитии "Рождественский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дарский кра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89, г. Краснодар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ждественская наб., д. 1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7.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ое предприятие рисосовхоз "Правобережный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дарский кра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52505, г. Темрюк-5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Молодежная, д. 1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7.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Государственное унитарное предприятие Краснодарского края "Кубанская краевая научно-производственная компания минеральных ресурсов и геологии "Кубаньгеология"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дарский кра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50051, г. Краснодар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Гаражная, д. 93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7.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осударственное учреждение здравоохранения "Клинический кожно-венерологический диспансер" Департамента здравоохранения Краснодарского края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дарский кра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50020, г. Краснодар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Рашпилевская, д. 179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7.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осударственное учреждение здравоохранения "Клинический онкологический диспансер № 1" Департамента здравоохранения Краснодарского края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дарский кра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50040, г. Краснодар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Димитрова, д. 146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7.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осударственное учреждение здравоохранения "Специализированная психиатрическая больница № 4" Департамента здравоохранения Краснодарского края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дарский кра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53898, г. Приморско-Ахтарск,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пос. Приморский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7.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осударственное учреждение здравоохранения "Центр восстановительной медицины и реабилитации" Департамента здравоохранения Краснодарского края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дарский кра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50062, г. Краснодар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Атарбекова, д. 37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7.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Государственное учреждение здравоохранения "Бюро судебно-медицинской экспертизы № 2" Департамента здравоохранения Краснодарского кра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дарский кра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54057, г. Сочи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Туапсинская, д. 1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7.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ое учреждение здравоохранения "Детская краевая клиническая больница" Департамента здравоохранения Краснодарского кра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дарский кра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7, г. Краснодар,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пл. Победы, д. 1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7.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ое учреждение здравоохранения "Детский санаторий для лечения больных с нарушением опорно-двигательного аппарата им. Октябрьской революции"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дарский кра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3467, г. Геленджик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нкий мыс-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7.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осударственное учреждение здравоохранения "Клиническая стоматологическая поликлиника" Департамента здравоохранения Краснодарского края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дарский кра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63, г. Краснодар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Рашпилевская, д. 31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7.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ое учреждение здравоохранения "Наркологический диспансер № 2" Департамента здравоохранения Краснодарского кра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дарский кра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54003, г. Сочи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Пластунская, д. 157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7.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ое учреждение здравоохранения "Наркологический диспансер № 6" Департамента здравоохранения Краснодарского кра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дарский кра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53919, г. Новороссийск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Золотаревского, д. 2а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7.1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Государственное учреждение здравоохранения "Психоневрологический диспансер № 4" Департамента здравоохранения Краснодарского кра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дарский кра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52800, г. Туапсе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Маяковского, д. 2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7.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осударственное учреждение здравоохранения "Специализированная наркологическая больница" Департамента здравоохранения Краснодарского края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дарский кра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53800, Красноармейский р-н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т. Полтавская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Ковтюха, д. 2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7.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ое учреждение здравоохранения "Специализированная психиатрическая больница № 6" Департамента здравоохранения Краснодарского кра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дарский кра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52274, Отрадненский р-н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с. Пенькозавод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Широкая, д. 2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7.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ое учреждение здравоохранения "Специализированная туберкулезная больница" Департамента здравоохранения Краснодарского кра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дарский кра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53831, Красноармейский р-н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т. Новомышастовская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Красная, д. 2г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7.2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ое учреждение культуры Краснодарского края "Краснодарский краевой выставочный зал изобразительных искусств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дарский кра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50000, г. Краснодар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Рашпилевская, д. 32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7.2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ое учреждение социального обслуживания Краснодарского края "Геронтологический центр "Екатеринодар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дарский кра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50011, г. Краснодар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Старокубанская, д. 36/2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7.2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ое учреждение социального обслуживания Краснодарского края "Кавказский центр социального обслуживания граждан пожилого возраста и инвалидов "Кавказский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дарский кра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52140, Кавказский р-н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т. Кавказская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Ленина, д. 164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7.2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ое учреждение социального обслуживания Краснодарского края "Краснодарский центр социального обслуживания граждан пожилого возраста и инвалидов "Берег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дарский кра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50010, г. Краснодар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Юннатов, д. 23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7.2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ое учреждение социального обслуживания Краснодарского края "Краснодарский центр социальной адаптации для лиц без определенного места жительства и занятий "Забота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дарский кра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912, г. Краснодар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Лавочкина, д. 11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7.2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ое учреждение социального обслуживания Краснодарского края "Кропоткинский дом милосердия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дарский кра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52380, г. Кропоткин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Вокзальная, д. 76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7.2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ое учреждение социального обслуживания Краснодарского края "Кропоткинский социально-реабилитационный центр для несовершеннолетних "Теремок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дарский кра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52380, г. Кропоткин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Журавлиная, д. 3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7.2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ое учреждение социального обслуживания Краснодарского края "Кущевский центр социального обслуживания граждан пожилого возраста и инвалидов "Согласие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дарский кра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52030, Кущевский р-н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т. Кущевская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Красная, д. 31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7.2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ое учреждение социального обслуживания Краснодарского края "Нижневеденеевский психоневрологический интернат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дарский кра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52612, Белореченский р-н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с. Нижневеденеевский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Центральная, д. 1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7.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ое учреждение социального обслуживания Краснодарского края "Новороссийский дом-интернат для престарелых и инвалидов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дарский кра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53915, г. Новороссийск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Пархоменко, д. 6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7.3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ое учреждение социального обслуживания Краснодарского края "Староминский центр социального обслуживания "Ковчег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дарский кра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53600, ст. Староминская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Красная, д. 1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7.3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ое учреждение социального обслуживания Краснодарского края "Туапсинский центр социального обслуживания граждан пожилого возраста и инвалидов "Черноморье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дарский кра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52800, г. Туапсе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Коммунистическая, д. 18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7.3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ое учреждение социального обслуживания Краснодарского края "Усть-Лабинский дом-интернат для престарелых и инвалидов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дарский кра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53230, г. Усть-Лабинск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Д. Бедного, д. 86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7.3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ое учреждение социального обслуживания Краснодарского края "Щербиновский центр социального обслуживания граждан пожилого возраста и инвалидов "Веста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дарский кра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53620, Щербиновский р-н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т. Старощербиновская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Радищева, д. 31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7.3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Государственное учреждение социального обслуживания Краснодарского края "Армавирский дом-интернат для престарелых и инвалидов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дарский кра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52930, г. Армавир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Новороссийская, д. 163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7.3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ое учреждение социальной защиты Краснодарского края "Сочинский комплексный центр социального обслуживания населения "Доверие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дарский кра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54000, г. Сочи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Конституции, д. 28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7.3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Краевое государственное театрально-концертное учреждение "Краснодарское творческое объединение "Премьера"                           им. Л.Г.Гатова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дарский кра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50000, г. Краснодар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Ленина, д. 53 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18. Красноярский кра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8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е государственное бюджетное учреждение здравоохранения "Краевая клиническая больница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ярский кра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60022, г. Красноярск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Партизана Железняка, д. 3а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8.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е государственное бюджетное учреждение здравоохранения "Красноярская краевая детская больница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ярский кра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60074, г. Красноярск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Ктренского, д. 2а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8.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е государственное бюджетное учреждение здравоохранения "Красноярская краевая офтальмологическая клиническая больница имени профессора П.Г. Макарова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ярский кра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60022, г. Красноярск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Никитина, д. 1в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8.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е государственное бюджетное учреждение здравоохранения "Красноярский краевой госпиталь для ветеранов войн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ярский кра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60062, г. Красноярск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Вильского, д. 11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8.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е государственное бюджетное учреждение здравоохранения "Красноярский краевой наркологический диспансер № 1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ярский кра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048, г. Красноярск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Комбайностроителей, д. 5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8.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е государственное бюджетное учреждение здравоохранения "Красноярский краевой онкологический диспансер имени А.И.Крыжановского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ярский кра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60133, г. Красноярск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1-я Смоленская, д. 16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8.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е государственное бюджетное учреждение здравоохранения "Красноярский краевой противотуберкулезный диспансер № 1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ярский кра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60078, г. Красноярск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60 лет Октября, д. 26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8.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е государственное бюджетное учреждение здравоохранения "Красноярский краевой противотуберкулезный диспансер № 2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ярский кра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60048, г. Красноярск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Маерчака, д. 107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8.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е государственное бюджетное учреждение здравоохранения "Красноярский краевой психоневрологический диспансер № 1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ярский кра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60041, г. Красноярск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Курчатова, д. 14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8.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е государственное бюджетное учреждение здравоохранения "Красноярский краевой психоневрологический диспансер № 5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ярский кра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63319, г. Норильск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Орджоникидзе, д. 13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8.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е государственное бюджетное учреждение здравоохранения "Красноярский краевой центр крови № 1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ярский кра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60022, г. Красноярск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Партизана Железняка, д. 3м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8.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е государственное бюджетное учреждение здравоохранения "Красноярский краевой центр крови № 2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ярский кра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63317, г. Норильск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Московская, д. 13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8.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е государственное бюджетное учреждение здравоохранения "Красноярское краевое патологоанатомическое бюро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ярский кра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60022, г. Красноярск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Партизана Железняка, д. 3д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8.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е государственное бюджетное учреждение социального обслуживания "Дом милосердия для ветеранов войны и труда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ярский кра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60130, г. Красноярск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Е. Стасовой, д. 28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8.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е государственное бюджетное учреждение социального обслуживания "Железногорский дом-интернат для граждан пожилого возраста и инвалидов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ярский кра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62971, г. Железногорск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Парковая, д. 20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8.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е государственное бюджетное учреждение социального обслуживания "Красноярский детский дом-интернат № 4 для умственно отсталых детей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ярский кра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60130, г. Красноярск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Сады, д. 12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8.1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е государственное бюджетное учреждение социального обслуживания "Красноярский дом-интернат № 1 для граждан пожилого возраста и инвалидов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ярский кра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60041, г. Красноярск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Курчатова, д. 5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8.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е государственное бюджетное учреждение социального обслуживания "Маганский психоневрологический интернат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ярский кра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62514, Березовский р-н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с. Березовский, ул. Победы, д. 1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8.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е государственное бюджетное учреждение социального обслуживания "Минусинский дом-интернат для граждан пожилого возраста и инвалидов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ярский кра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62603, г. Минусинск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Советская, д. 2г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8.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е государственное бюджетное учреждение социального обслуживания "Шарыповский психоневрологический интернат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ярский кра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62314, Шарыповский р-н,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дер. Гляден, ул. Гагарина, д. 10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8.2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Краевое государственное бюджетное учреждение здравоохранения "Красноярский краевой кожно-венерологический диспансер № 1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ярский кра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60099, г. Красноярск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Брянская, д. 79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8.2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предприятие Эвенкийского муниципального района оленеводческо-племенное хозяйство "Суриндинский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ярский кра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48372, Эвенкийский муниципальный р-н,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пос. Суринда, ул. Школьная, д. 13 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19. Пермский кра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9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ое краевое стационарное учреждение социального обслуживания населения "Березниковский дом-интернат для престарелых и инвалидов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мский кра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18416, г. Березники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Черняховского, д. 28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9.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ое краевое стационарное учреждение социального обслуживания населения "Губахинский дом-интернат для престарелых и инвалидов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мский кра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18250, г. Губаха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Никонова, д. 16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9.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ое краевое стационарное учреждение социального обслуживания населения "Дубровский психоневрологический интернат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мский кра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18106, Оханский р-н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. Дуброво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Ленина, д. 9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9.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ое краевое стационарное учреждение социального обслуживания населения "Кизеловский психоневрологический интернат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мский кра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18382, г. Кизел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Комарова, д. 24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9.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ое краевое стационарное учреждение социального обслуживания населения "Коспашский психоневрологический интернат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мский кра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18355, г. Кизел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Кутузова, д. 17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9.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ое краевое стационарное учреждение социального обслуживания населения "Кувинский психоневрологический интернат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мский кра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619558, Кудымкарский р-н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. Кува, ул. Ленина, д. 2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9.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ое краевое стационарное учреждение социального обслуживания населения "Нытвенский психоневрологический интернат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мский кра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17000, Нытвенский р-н,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дер. Груни ул. Центральная, д. 6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9.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ое краевое стационарное учреждение социального обслуживания населения "Озерский психоневрологический интернат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мский кра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17504, Ординский р-н,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ер. Берёзовая Гор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9.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Государственное образовательное учреждение начального профессионального образования "Профессиональный лицей № 3 им. П.М. Непряхина"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мский кра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14056, г. Пермь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Ивана Франко, д. 43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9.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е государственное автономное образовательное учреждение дополнительного образования детей "Специализированная детско-юношеская спортивная школа олимпийского резерва по зимним видам спорта "Огонек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мский кра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18200, г. Чусовой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Ударника, д. 28 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20. Приморский кра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0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ое учреждение здравоохранения "Приморская краевая психиатрическая больница № 2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морский кра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92519, Уссурийский р-н,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с. Заречное, ул. Пионерская, д. 1а 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21. Ставропольский кра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1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Государственное образовательно - оздоровительное реабилитационное учреждение "Ессентукское профессиональное училище - центр реабилитации инвалидов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вропольский кра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57623, г. Ессентуки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Чкалова/К. Маркса, д. 1/32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1.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ое образовательное учреждение высшего профессионального образования "Ставропольский государственный педагогический институт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вропольский кра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015, г. Ставрополь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Ленина, д. 417а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1.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ое образовательное учреждение для детей-сирот и детей, оставшихся без попечения родителей "Детский дом № 24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вропольский кра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020, Новоалександровский р-н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т. Григорополисская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Мартыненко, д. 11б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1.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осударственное образовательное учреждение начального профессионального образования "Профессиональное училище №39"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вропольский кра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57914, г. Зеленокумск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Кочубея, д. 66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1.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ое образовательное учреждение среднего профессионального образования "Железноводский художественно-строительный техникум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вропольский кра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57432, г. Железоводск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с. Иноземцево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Пушкина, д. 1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1.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ое образовательное учреждение среднего профессионального образования "Региональный политехнический колледж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вропольский кра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809, г. Буденовск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р. 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1.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ое образовательное учреждение среднего профессионального образования "Светлоградский региональный сельскохозяйственный колледж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вропольский кра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56531, г. Светлоград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Транспортная, д. 25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1.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ое образовательное учреждение среднего профессионального образования "Ставропольский колледж сервисных технологий и коммерции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вропольский кра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55012, г. Ставрополь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Ленина, д. 73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1.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ое специальное (коррекционное) образовательное учреждение для обучающихся, воспитанников с ограниченными возможностями здоровья "Специальная (коррекционная) общеобразовательная школа-интернат №1 VIII вида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вропольский кра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57432, г. Железоводск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с. Иноземцево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Лесная, д. 36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1.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Государственное специальное (коррекционное) образовательное учреждение для обучающихся, воспитанников с ограниченными возможностями здоровья "Специальная (коррекционная) общеобразовательная школа-интернат № 6 VIII вида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вропольский кра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56420, г. Благодарный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Советская, д. 386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1.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ое стационарное учреждение социального обслуживания населения "Дербетовский детский дом-интернат для умственно отсталых детей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вропольский кра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56705, Апанасенковский р-н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. Дербетовка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Красная, д. 39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1.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ое стационарное учреждение социального обслуживания населения "Кировский социально-реабилитационный центр для несовершеннолетних "Заря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вропольский кра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57300, Кировский р-н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Новопавловск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йма реки Кур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1.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ое стационарное учреждение социального обслуживания населения "Надзорненский психоневрологический интернат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вропольский кра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67034, Кочубеевский р-н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с. Тоннельный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Королева, д. 6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1.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ое стационарное учреждение социального обслуживания населения "Невинномысский психоневрологический интернат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вропольский кра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57117, г. Невиномысск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Социалистическая, д. 107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1.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ое стационарное учреждение социального обслуживания населения "Ставропольский краевой геронтологический центр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вропольский кра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55026, г. Ставрополь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Федосеева, д. 9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1.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ое стационарное учреждение социального обслуживания населения "Тахтинский психоневрологический интернат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вропольский кра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56614, Ипатовский р-н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. Тахта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Южная, д. 18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1.1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ое учреждение социального обслуживания "Буденновский комплексный центр социального обслуживания населения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вропольский кра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800, г. Буденновск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Пушкинская, д. 113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1.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ое учреждение социального обслуживания "Железноводский центр социального обслуживания населения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вропольский кра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57432, г. Железоводск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с. Иноземцево, ул. К. Цеткин, д. 1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1.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ое учреждение социального обслуживания "Краевой реабилитационный центр для детей и подростков с ограниченными возможностями "Орленок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вропольский кра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7371, Предгорный р-н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с. Подкумок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Железнодорожная, д. 63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1.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ое учреждение социального обслуживания "Минералводский центр социального обслуживания населения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вропольский кра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57201, г. Минеральные Воды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Фрунзе, д. 52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1.2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ое учреждение социального обслуживания "Социальный приют для детей и подростков "Росинка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вропольский кра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55042, г. Ставрополь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Лермонтова, д. 148 а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1.2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ое учреждение социального обслуживания "Степновский социально-реабилитационный центр для несовершеннолетних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вропольский кра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57940, Степновский р-н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с. Новоиргаклинский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Садовая, д. 5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1.2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ое учреждение социального обслуживания населения "Георгиевский социально-реабилитационный центр для несовершеннолетних "Аист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вропольский кра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57820, г. Георгиевск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Воровского, д. 17 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22. Хабаровский кра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2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ое учреждение здравоохранения "Детская краевая клиническая больница" Министерства здравоохранения Хабаровского кра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баровский кра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80003, г. Хабаровск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Прогрессивная, д. 6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2.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ое учреждение здравоохранения "Краевая психиатрическая больница" Министерства здравоохранения Хабаровского кра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баровский кра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80038, г. Хабаровск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Серышева, д. 33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2.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ое учреждение здравоохранения "Краевой клинический центр онкологии" Министерства здравоохранения Хабаровского кра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баровский кра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80042, г. Хабаровск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Воронежское шоссе, д. 164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2.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е государственное учреждение "Хабаровский психоневрологический интернат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баровский кра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040, г. Хабаровск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ер. Высотный, д. 1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2.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е государственное учреждение здравоохранения "Хабаровский дом-интернат для престарелых и инвалидов № 1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баровский кра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80052, г. Хабаровск,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л. Гагарина, д. 1ж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2.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Краевое государственное учреждение здравоохранения "Хабаровский дом-интернат для престарелых и инвалидов № 2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баровский кра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80041, г. Хабаровск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ер. Автобусный, д. 1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2.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одовая эвенкийская община коренных и малочисленных народов Севера "Юктэ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баровский кра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82387, р-н имени Полины Осипенко, с. Владимировка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Советская, д. 15 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23. Амурская область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3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ое автономное учреждение социального обслуживания Амурской области "Благовещенский дом-интернат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мурская област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75020, г. Благовещенск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Чайковского, д. 307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.23.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ое автономное учреждение социального обслуживания Амурской области "Мухинский психоневрологический интернат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мурская област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76310, Шимановский р-н,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т. Мухинская, с. Ключево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3.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ое автономное учреждение социального обслуживания Амурской области "Усть-Ивановский психоневрологический интернат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мурская област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75505, Благовещенский р-н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. Усть-Ивановка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Больничная, д. 2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3.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ое учреждение культуры "Амурский областной театр драмы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мурская област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75000, г. Благовещенск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Ленина, д. 146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3.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е государственное учреждение здравоохранения "Амурская областная детская клиническая больница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мурская област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75000, г. Благовещенск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Октябрьская, д. 108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3.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ластное государственное учреждение здравоохранения "Амурская областная клиническая больница"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мурская област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75028, г. Благовещенск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Воронкова, д. 26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3.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е государственное учреждение здравоохранения "Амурский областной противотуберкулезный диспансер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мурская област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75005, г. Благовещенск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Литейная, д. 5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3.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е государственное учреждение здравоохранения "Дом ребенка специализированный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мурская област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75028, г. Благовещенск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Воронкова, д. 28 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24. Архангельская область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4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ое учреждение здравоохранения "Архангельская областная клиническая больница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хангельская област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045, г. Архангельск,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пр-т Ломоносова, д. 292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4.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ое учреждение здравоохранения "Архангельская областная клиническая психиатрическая больница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хангельская област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3530, Приморский р-н,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пос. Талаги, д. 31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4.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ое учреждение здравоохранения "Архангельский областной госпиталь для ветеранов войн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хангельская област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3057, г. Архангельск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Воронина, д. 24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4.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ое учреждение здравоохранения "Областной клинический противотуберкулезный диспансер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хангельская област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3002, г. Архангельск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. Новгородский, д. 28 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25. Астраханская область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5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ое областное учреждение социального обслуживания населения "Комплексный центр социального обслуживания населения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страханская област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416200, Енотаевский р-н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. Енотаевка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Чапаева, д. 10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5.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ое предприятие Астраханской области "Сельскохозяйственное предприятие - птицефабрика "Харабалинская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страханская област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16010, г. Харабали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мзона, д. 28а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5.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ое стационарное учреждение Астраханской области "Астраханский дом-интернат для престарелых и инвалидов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страханская област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14051, г. Астрахань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Безжонова, д. 1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5.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ое учреждение здравоохранения "Областная детская клиническая больница им. Н.Н.Силищевой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страханская област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14011, г. Астрахань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Медиков, д. 6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5.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ое учреждение здравоохранения "Областная клиническая психиатрическая больница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страханская област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000, г. Астрахань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чаловское шоссе, д. 15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5.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е государственное учреждение "Областной реабилитационный центр для детей и подростков с ограниченными возможностями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страханская област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14052, г. Астрахань,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ул. Ботвина, д. 26а 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26. Белгородская область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6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ое учреждение здравоохранения "Белгородская областная клиническая больница Святителя Иоасафа"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лгородская област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8007, г. Белгород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Некрасова, д. 8/9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6.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е государственное учреждение здравоохранения "Белгородский дом ребенка специализированный с органическим поражением центральной нервной системы с нарушением психики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лгородская област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8010, г. Белгород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Архирейская, д. 6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6.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е государственное учреждение здравоохранения "Белгородский онкологический диспансер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лгородская област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8010, г. Белгород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Куйбышева, д. 1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6.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е государственное учреждение здравоохранения "Противотуберкулезный диспансер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лгородская област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8017, г. Белгород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Волчанская, д. 294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6.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ластное государственное учреждение здравоохранения "Старооскольская туберкулезная больница"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лгородская област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9500, Старооскольский р-н, Песчаный сельский округ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Южная объездная автодорога, д. 2 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27. Брянская область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7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ое стационарное учреждение социального обслуживания системы социальной защиты населения "Брянский территориальный центр социального обслуживания пенсионеров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янская област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1027, г. Брянск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Почтовая, д. 118 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28. Владимирская область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8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ладимирское областное государственное учреждение здравоохранения "Областная психиатрическая больница № 4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ладимирская област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1280, Суздальский р-н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с. Содышка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Прибольничная, д. 2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8.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ладимирское областное государственное учреждение здравоохранения "Патакинская туберкулезная больница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ладимирская област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1320, Камешковский р-н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Патакин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8.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ое учреждение здравоохранения Владимирской области "Владимирская областная психиатрическая больница № 1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ладимирская област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0020, г. Владимир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Б. Нижегородская, д. 65а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8.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ое учреждение здравоохранения Владимирской области "Областной противотуберкулезный диспансер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ладимирская област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23, г. Владимир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догодское шоссе, д. 63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8.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е государственное стационарное учреждение социального обслуживания системы социальной защиты населения Владимирской области "Владимирский психоневрологический интернат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ладимирская област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0022, г. Владимир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Чапаева, д. 4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8.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е государственное стационарное учреждение социального обслуживания системы социальной защиты населения Владимирской области "Гусевский психоневрологический интернат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ладимирская област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1566, Гусь-Хрустальный р-н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Дубасово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29. Волгоградская область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9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ое автономное образовательное учреждение начального профессионального образования "Профессиональное училище № 52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лгоградская област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03701, пгт. Елань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Вокзальная, д. 2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9.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ое образовательное учреждение начального профессионального образования "Казачье кадетское Профессиональное училище № 41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лгоградская област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03111, г. Урюпинск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Разливаева, д. 6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9.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Государственное образовательное учреждение начального профессионального образования "Профессиональное училище № 1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лгоградская област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04103, г. Волжский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Автодорога, д. 7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9.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Государственное образовательное учреждение начального профессионального образования "Профессиональное училище № 6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лгоградская област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04103, г. Волгоград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Удмуртская, д. 1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9.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Государственное образовательное учреждение начального профессионального образования "Профессиональное училище № 17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лгоградская област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00065, г. Волгоград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Рыкачева, д. 13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9.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Государственное образовательное учреждение начального профессионального образования "Профессиональное училище № 19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лгоградская област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00086, г. Волгоград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Героев Малой Земли, д. 34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9.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Государственное образовательное учреждение начального профессионального образования "Профессиональное училище № 30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лгоградская област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00002, г. Волгоград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Красноволжская, д. 1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9.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Государственное образовательное учреждение начального профессионального образования "Профессиональное училище № 36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лгоградская област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00029, г. Волгоград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Саушинская, д. 13а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9.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Государственное образовательное учреждение начального профессионального образования "Профессиональное училище № 47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лгоградская област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04621, г. Ленинск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Чернышевского, д. 7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9.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Государственное образовательное учреждение начального профессионального образования "Профессиональное училище № 50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лгоградская област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04143, пгт. Средняя Ахтуба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Кузнецкая, д. 32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9.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Государственное образовательное учреждение начального профессионального образования "Профессиональное училище № 58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лгоградская област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04002, г. Дубовка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Почтовая, д. 54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9.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ое образовательное учреждение среднего профессионального образования "Волгоградский социально-педагогический колледж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лгоградская област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00094, г. Волгоград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Кутузова, д. 5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9.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ое специализированное стационарное учреждение социального обслуживания граждан пожилого возраста и инвалидов "Волгоградский дом-интернат для престарелых и инвалидов"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лгоградская област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00011, г. Волгоград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Криворожская, д. 2а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9.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ое специализированное стационарное учреждение социального обслуживания граждан пожилого возраста и инвалидов "Волгоградский областной геронтологический центр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лгоградская област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00007, г. Волгоград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Восточная, д. 42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9.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ое специализированное стационарное учреждение социального обслуживания граждан пожилого возраста и инвалидов "Котовский психоневрологический интернат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лгоградская област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03805, г. Котово,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ул. Тополинная, д. 1а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9.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ое учреждение здравоохранения "Волгоградская областная детская клиническая больница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лгоградская област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00138, г. Волгоград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Землячки, д. 76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9.1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осударственное учреждение здравоохранения "Волгоградская областная клиническая больница № 3"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лгоградская област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00001, г. Волгоград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Циолковского, д. 1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9.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ое учреждение здравоохранения "Волгоградская областная клиническая психиатрическая больница № 2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лгоградская област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00049, г. Волгоград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Ангарская, д. 13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9.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ое учреждение здравоохранения "Волгоградская областная клиническая психиатрическая больница № 5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лгоградская област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00039, г. Волгоград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Героев Шипки, д. 2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9.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ое учреждение здравоохранения "Волгоградский областной клинический госпиталь ветеранов войны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лгоградская област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00038, г. Волгоград,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ул. Землячки, д. 82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9.2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ое учреждение здравоохранения "Волгоградский областной клинический онкологический диспансер № 1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лгоградская област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00138, г. Волгоград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Землячки, д. 78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9.2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ое учреждение здравоохранения "Волгоградский областной клинический противотуберкулезный диспансер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лгоградская област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00005, г. Волгоград,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пр-т им. В.И. Ленина, д. 54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9.2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ое учреждение здравоохранения "Волгоградский областной противотуберкулезный диспансер № 10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лгоградская област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03888, г. Камышин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Ташкентская, д. 1а 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30. Вологодская область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0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номное учреждение социального обслуживания Вологодской области "Октябрьский дом-интернат для престарелых и инвалидов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логодская област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0555, Вологодский р-н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. Молочное, ул. Парковая, д. 3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0.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ое учреждение Вологодской области "Прилукский специальный дом-интернат для престарелых и инвалидов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логодская област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0901, г. Вологда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Монастырская, д. 12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0.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Государственное учреждение Вологодской области "Череповецкий дом-интернат для престарелых и инвалидов № 1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логодская област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1612, г. Череповец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Белинского, д. 17б 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31. Воронежская область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1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ое стационарное учреждение социального обслуживания системы социальной защиты населения "Борский психоневрологический интернат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ронежская област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96010, Рамонский р-н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. Бор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Приозёрная, д. 29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1.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ое стационарное учреждение социального обслуживания системы социальной защиты населения "Калачеевский дом-интернат для престарелых и инвалидов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ронежская област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97600, г. Калач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К.Маркса, д. 61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1.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ое учреждение здравоохранения "Воронежская областная детская клиническая больница № 1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ронежская област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94024, г. Воронеж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Бурденко, д. 1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1.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ое учреждение здравоохранения "Воронежская областная клиническая больница № 1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ронежская област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94066, г. Воронеж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осковский пр-т, д. 151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1.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ое учреждение здравоохранения "Воронежский областной клинический психоневрологический диспансер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ронежская област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94071, г. Воронеж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20-летия Октября, д. 73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1.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ое учреждение здравоохранения "Областная детская клиническая больница № 2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ронежская област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94024, г. Воронеж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45 стрелковой дивизии, д. 64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1.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е государственное учреждение "Воронежский областной дом-интернат милосердия для престарелых и инвалидов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ронежская област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94087, г. Воронеж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Лесной пос., д. 1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1.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е государственное учреждение "Тишанский дом-интернат для престарелых и инвалидов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ронежская област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97474, Таловский р-н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. Верхняя Тишанка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Центральная, д. 2а 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32. Ивановская область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2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е государственное стационарное учреждение социального обслуживания "Кинешемский психоневрологический интернат "Новинки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вановская област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5813, Кинешемский р-н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. Новинки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Парковая, д. 9 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33. Иркутская область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3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е государственное учреждение социального обслуживания "Пуляевский психоневрологический интернат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ркутская област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65067, Тайшетский р-н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ер. Пуляева, ул. Центральная, д. 1 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34. Калининградская область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4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ое учреждение здравоохранения "Детская областная больница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ининградская област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36000, г. Калининград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Дм. Донского, д. 23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4.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ое учреждение здравоохранения "Калининградская областная клиническая больница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ининградская област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36016, г. Калининград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Клиническая, д. 74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4.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Государственное учреждение здравоохранения "Психиатрическая больница № 2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ининградская област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36901, пос. Прибрежный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Заводская, д. 13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4.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е государственное стационарное учреждение социального обслуживания "Большаковский психоневрологический интернат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ининградская област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38630, Славский р-н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с. Большаково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Черняховского, д. 2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4.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е государственное стационарное учреждение социального обслуживания "Громовский психоневрологический интернат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ининградская област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38604, Славский р-н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с. Громово, ул. Зеленая, д. 76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4.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ластное государственное стационарное учреждение социального обслуживания "Дом-интернат для престарелых и инвалидов "Сосновая усадьба"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ининградская област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36016, г. Пионерский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Гагарина, д. 14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4.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е государственное стационарное учреждение социального обслуживания "Психоневрологический интернат "Надежда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ининградская област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38641, Полесский р-н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с. Февральское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Советская, д. 4а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4.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е государственное учреждение "Дом ребенка Калининградской области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ининградская област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36011, г. Калининград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Муромская, д. 2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4.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е государственное учреждение "Инфекционная больница Калининградской области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ининградская област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36006, г. Калининград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Фрунзе, д. 48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4.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е государственное учреждение "Специализированный дом ребенка Калининградской области № 2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ининградская област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38050, г. Гусев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Школьная, д. 30 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35. Калужская область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5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ое стационарное учреждение социального обслуживания "Калужский дом-интернат для престарелых и инвалидов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ужская област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8009, г. Калуга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Маяковского, д. 35 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36. Кемеровская область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6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ое автономное учреждение культуры "Кемеровский областной театр драмы им. А.В. Луначарского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емеровская област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50099, г. Кемерово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Весенняя, д. 11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6.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ое автономное учреждение культуры "Новокузнецкий драматический театр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емеровская област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54007, г. Новокузнецк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Металлургов, д. 28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6.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ое стационарное учреждение социального обслуживания "Инской психоневрологический интернат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емеровская област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52644, г. Белово, пос. Инской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Ульяновская, д. 1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6.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осударственное стационарное учреждение социального обслуживания "Кедровский психоневрологический интернат"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емеровская област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50903, пос. Кедровка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Уньга, д. 1/1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6.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осударственное стационарное учреждение социального обслуживания "Малиновский психоневрологический интернат"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емеровская област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52831, г. Осинники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. Малиновка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60 лет Октября, д. 1а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6.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осударственное стационарное учреждение социального обслуживания "Новокузнецкий дом-интернат для престарелых и инвалидов № 1"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емеровская област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54034, г. Новокузнецк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Алюминиевая, д. 3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6.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осударственное стационарное учреждение социального обслуживания "Прокопьевский психоневрологический интернат"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емеровская област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53218, Прокопьевский р-н,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пос. Б. Керлегеш 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37. Костромская область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7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ое образовательное учреждение "Ченцовский детский дом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стромская област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7932, Красносельский р-н,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дер. Ченцы, ул. Молодежная, д. 5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7.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ое унитарное сельскохозяйственное предприятие "Высоковский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стромская област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6961, Костромской р-н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с. Высоково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7.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ое учреждение культуры "Государственная филармония Костромской области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стромская област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6005, г. Кострома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Советская, д. 58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7.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е государственное образовательное учреждение дополнительного образования детей "Костромская областная детско-юношеская спортивная школа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стромская област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6530, Костромской р-н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с. Караваево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чебный городок, д. 37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7.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е государственное образовательное учреждение дополнительного образования детей "Областная детско-юношеская спортивная школа по современному пятиборью и конному спорту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стромская област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6013, г. Кострома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-т Мира, д. 157а 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38. Курганская область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8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ое учреждение "Галишевский психоневрологический интернат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аст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41324, Кетовский р-н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ер. Галишево, ул. Советская, д. 32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8.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ое учреждение "Глубокинский психоневрологический интернат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аст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41840, Шадринский р-н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. Глубокое, ул. Мира, д. 48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8.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ое учреждение "Курганский областной кардиологический диспансер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аст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40020, г. Курган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Володарского, д. 24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8.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ое учреждение "Куртамышский психоневрологический интернат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аст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41430, г. Куртамыш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Правды, д. 12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8.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ое учреждение "Скоблинский психоневрологический интернат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аст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41216, Юргамышский р-н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. Скоблино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ер. Октябрьский, д. 11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8.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ое учреждение "Сычевский психоневрологический интернат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аст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1323, Кетовский р-н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. Логовушк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8.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ое учреждение "Шадринский областной психоневрологический диспансер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аст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41875, г. Шадринск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Труда, д. 2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8.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Государственное учреждение психоневрологический интернат "Зеленый бор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аст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41870, г. Шадринск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вердловский тракт, д. 43а 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39. Курская область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9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ое стационарное учреждение социального обслуживания населения "Беловский дом-интернат для умственно-отсталых детей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ская област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7921, Беловский р-н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с. Коммунар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9.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осударственное стационарное учреждение социального обслуживания населения "Курский областной социально-реабилитационный центр для несовершеннолетних"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ская област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5000, г. Курск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Краснознаменная, д. 20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9.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ое стационарное учреждение социального обслуживания населения "Курский пансионат ветеранов войны и труда "Сосновый бор"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ская област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5022, г. Курск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2-я Агрегатная, д. 2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9.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ое стационарное учреждение социального обслуживания населения "Льговский межрайонный центр социальной помощи семье и детям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ская област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7750, г. Льгов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Кирова, д. 60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9.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ое стационарное учреждение социального обслуживания населения "Обоянский дом-интернат для престарелых и инвалидов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ская област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6230, г. Обоянь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Садовая, д. 19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9.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ое стационарное учреждение социального обслуживания населения "Солнцевский межрайонный центр социальной помощи семье и детям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ская област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6120, пос. Солнцево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Ленина, д. 16 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40. Ленинградская область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0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ое бюджетное учреждение Ленинградский областной центр досуговых, оздоровительных и учебных программ "Молодежный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нинградская област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8679, Всеволожский р-н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. Кошкин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0.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ое учреждение здравоохранения "Ленинградская областная клиническая больница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нинградская област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4291, г. Санкт-Петербург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Луначарского, д. 45-49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0.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ое учреждение здравоохранения "Ленинградская областная станция переливания крови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нинградская област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000, г. Тосно,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шоссе Барыбина, д. 29а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0.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ое учреждение здравоохранения "Бюро судебно-медицинской экспертизы Ленинградской области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нинградская област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8095, г. Санкт-Петербург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Шкапина, д. 36-38-40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0.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ое учреждение здравоохранения "Ленинградское областное паталогоанатомическое бюро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нинградская област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4291, г. Санкт-Петербург,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ул. Сантьяго – де – Куба, д. 7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0.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нинградское областное государственное предприятие "Всеволожское дорожное ремонтно-строительное управление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нинградская област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8463, г. Всеволожск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Константиновская, д. 195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0.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нинградское областное государственное предприятие "Пригородное дорожное ремонтно-строительное управление № 1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нинградская област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8663, Всеволожский р-н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с. Кузьмоловский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Железнодорожная, д. 7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0.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нинградское областное государственное предприятие "Пригородное дорожное ремонтно-эксплутационное управление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нинградская област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8218, Ломоносовский р-н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с. Новоселье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0.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нинградское областное государственное предприятие "Рощинское дорожное ремонтно-эксплутационное управление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нинградская област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8820, Выборгский р-н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с. Рощино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Привокзальная, д. 18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0.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нинградское областное государственное стационарное бюджетное учреждение социального обслуживания "Всеволожский дом-интернат для престарелых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нинградская област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8683, Всеволожский р-н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с. Свердлова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Садовая, д. 13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0.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нинградское областное государственное стационарное бюджетное учреждение социального обслуживания "Гатчинский психоневрологический интернат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нинградская област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8308, г. Гатчина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Рощинская, д. 27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0.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нинградское областное государственное учреждение здравоохранения "Ульяновская областная психиатрическая больница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нинградская област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7010, Тосненский р-н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с. Ульяновка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Б. речная, д. 45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0.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нинградское областное государственное учреждение культуры "Драматический театр на Литейном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нинградская област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1104, г. Санкт-Петербург,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Литейный пр-т, д. 51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0.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нинградское областное государственное учреждение культуры "Драматический театр сатиры на Васильевском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нинградская област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9178, г. Санкт-Петербург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редний пр-т, д. 48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0.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Ленинградское областное государственное учреждение здравоохранения "Детская клиническая больница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нинградская област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5009, г. Санкт-Петербург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Комсомола, д. 6 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41. Магаданская область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1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ое стационарное учреждение социального обслуживания системы социальной защиты населения Магаданской области "Магаданский областной дом-интернат для престарелых и инвалидов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гаданская област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85004, г. Магадан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Арманская, д. 26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1.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ое стационарное учреждение социального обслуживания системы социальной защиты населения Магаданской области "Магаданский областной психоневрологический интернат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гаданская област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85004, г. Магадан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Арманская, д. 24 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42. Московская область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2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осударственное бюджетное стационарное учреждение социального обслуживания Московской области "Куровской психоневрологический интернат"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сковская област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2620, Орехово-Зуевский р-н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Куровское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Лесная, д. 24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2.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осударственное бюджетное стационарное учреждение социального обслуживания Московской области "Орехово-Зуевский психоневрологический интернат"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сковская област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2609, г. Орехово-Зуево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Окрайная, д. 1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2.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ое бюджетное стационарное учреждение социального обслуживания населения Московской области "Денежниковский психоневрологический интернат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сковская област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0164, Раменский р-н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с. Денежниково, д. 24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2.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ое бюджетное стационарное учреждение социального обслуживания населения Московской области "Ногинский дом-интернат для престарелых и инвалидов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сковская област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2406, г. Ногинск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Советской Конституции, д. 103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2.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ое учреждение здравоохранения "Московская областная психиатрическая больница № 14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сковская област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1836, Дмитровский р-н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/о Липино, пос. Раменский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Больничная, д. 6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2.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ое учреждение здравоохранения "Московская областная детская ортопедо-хирургическая больница восстановительного лечения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сковская област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1113, г. Москва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перечный просек, д. 3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2.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ое учреждение здравоохранения "Московская областная психиатрическая больница № 8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сковская област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1601, г. Орехово-Зуево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Торфобрикетная, д. 42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2.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ое учреждение здравоохранения Московской области "Московский областной клинический центр восстановительной медицины и реабилитации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сковская област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5414, г. Москва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Клинская, д. 2 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43. Мурманская область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3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ое областное стационарное учреждение социального обслуживания системы социальной защиты населения "Кандалакшский дом-интернат для престарелых и инвалидов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рманская област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4046, г. Кандалакша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Наймушина, д. 21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3.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ое областное стационарное учреждение социального обслуживания системы социальной защиты населения "Мурманский дом-интернат для престарелых и инвалидов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рманская област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3036, г. Мурманск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Старостина, д. 103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3.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ое областное стационарное учреждение социального обслуживания системы социальной защиты населения "Психоневрологический интернат города Апатиты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рманская област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4209, г. Апатиты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Сосновая, д. 23а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3.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ое учреждение здравоохранения "Мурманская областная клиническая больница имени П.А.Баяндина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рманская област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3047, г. Мурманск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Павлова, д. 6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3.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ое учреждение здравоохранения "Мурманская областная психиатрическая больница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рманская област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4200, г. Апатиты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Сосновая, д. 23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3.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ое учреждение здравоохранения "Мурманский областной онкологический диспансер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рманская област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3047, г. Мурманск,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ул. Павлова, д. 6, стр. 2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3.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ое учреждение здравоохранения "Мурманский областной психоневрологический диспансер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рманская област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3031, г. Мурманск,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ул. Свердлова, д. 2, стр. 4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3.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ое учреждение культуры "Мурманский областной дворец культуры им. С.М.Кирова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рманская област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3038, г. Мурманск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Пушкинская, д. 3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3.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хозяйственный производственный кооператив "Тундра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рманская област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4592, с. Ловозеро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Юрьева, д. 4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3.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хозяйственный производственный кооператив оленеводческо-промысловое хозяйство малочисленных народов Севера "Оленевод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рманская област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4595, Ловозерский р-н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Краснощелье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ул. Свириденко, д. 14 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44. Нижегородская область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4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ое стационарное учреждение системы социальной защиты населения Нижегородской области "Автозаводский психоневрологический интернат"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жегородская област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3142, г. Нижний Новгород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Космическая, д. 38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4.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ое учреждение "Арзамасский детский дом-интернат для умственно отсталых детей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жегородская област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7232, г. Арзамас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Молокозаводская, д. 76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4.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ое учреждение "Комплексный центр социального обслуживания населения Сормовского района г. Нижнего Новгорода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жегородская област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3003, г. Нижний Новгород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Станиславского, д. 24а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4.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ое учреждение "Лысковский дом-интернат для престарелых и инвалидов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жегородская област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6243, Лысковский р-н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ер. Кременки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Молодежная, д. 5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4.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ое учреждение "Нижегородская областная детская клиническая больница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жегородская област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3136, г. Нижний Новгород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Ванеева, д. 211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4.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ое учреждение "Нижегородский дом-интернат для ветеранов войн и труда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жегородская област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3903, г. Нижний Новгород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. Зеленый город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4.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ое учреждение "Областной комплексный центр социального обслуживания населения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жегородская област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3122, г. Нижний Новгород,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ул. В. Шишкова, д. 2, стр. 2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4.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ое учреждение "Пансионат ветеранов войны и труда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жегородская област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3903, г. Нижний Новгород,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пос. Зеленый город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4.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ое учреждение "Пильнинский дом-интернат для граждан пожилого возраста и инвалидов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жегородская област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7467, Пильненский р-н,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с. Курмыш, ул. Советская, д. 3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4.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ое учреждение "Понетаевский психоневрологический интернат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жегородская област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7771, Шатковский р-н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. Понетаевка, ул. Школьная, д. 12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4.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ое учреждение "Починковский дом-интернат для престарелых и инвалидов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жегородская област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7915, Починковский р-н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. Василев-Майдан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1 Мая, д. 28а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4.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осударственное учреждение "Сормовский дом-интернат для престарелых и инвалидов"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жегородская област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3158, г. Нижний Новгород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Радищева, д. 18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4.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Государственное учреждение "Социально-реабилитационный центр для несовершеннолетних "Солнышко" Ленинского района г. Нижнего Новгорода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жегородская област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3135, г. Нижний Новгород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Дружбы, д. 29а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4.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ое учреждение "Социально-реабилитационный центр для несовершеннолетних г. Дзержинска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жегородская област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6017, г. Дзержинск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. Колодкин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4.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ое учреждение "Специализированная кардиохирургическая клиническая больница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жегородская област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6000, г. Нижний Новгород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Ванеева, д. 209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4.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Государственное учреждение здравоохранения "Нижегородская областная клиническая больница им. Н.А.Семашко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жегородская област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3126, г. Нижний Новгород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Родионова, д. 190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4.1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ое учреждение здравоохранения "Нижегородский областной клинический противотуберкулезный диспансер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жегородская област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3093, г. Нижний Новгород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Родионова, д. 198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4.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ое учреждение здравоохранения Нижегородской области "Городская клиническая больница № 3" (Нижегородский гериатрический центр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жегородская област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3155, г. Нижний Новгород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ерхне-Волжская наб., д. 21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4.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Государственное учреждение здравоохранения Нижегородской области "Детская инфекционная больница № 8 г. Нижнего Новгорода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жегородская област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3011, г. Нижний Новгород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Октябрьской революции, д. 66а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4.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Государственное учреждение здравоохранения Нижегородской области "Инфекционная клиническая больница № 2 г. Нижнего Новгорода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жегородская област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3022, г. Нижний Новгород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Барминская, д. 8а 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45. Новгородская область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5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ое медицинское учреждение "Новгородская областная клиническая психиатрическая больница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городская област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3011, г. Великий Новгород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Береговая, д. 56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5.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ое учреждение здравоохранения "Валдайская областная психоневрологическая больница № 1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городская област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5423, Валдайский р-н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с. Короцко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Центральная, д. 20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5.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ое учреждение социального обслуживания "Мошенской дом-интернат для престарелых и инвалидов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городская област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4450, с. Мошенское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Советская, д. 13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5.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ое учреждение социального обслуживания "Солецкий социальный приют для детей "Надежда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городская област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5045, Солецкий р-н, дер. Выбити, Жилпоселок, д. 1а 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46. Новосибирская область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6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ое автономное образовательное учреждение дополнительного образования детей Новосибирской области "Детский оздоровительно-образовательный центр имени О.Кошевого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осибирская област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33190, г. Бердск,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пос. Новый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6.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Государственное бюджетное образовательное учреждение начального профессионального образования "Профессиональное училище № 22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осибирская област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30049, г. Новосибирск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Весенняя, д. 12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6.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ое бюджетное образовательное учреждение начального профессионального образования Новосибирской области "Профессиональное училище № 14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осибирская област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30088, г. Новосибирск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Сибиряков-Гвардейцев,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д. 56, стр. 1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6.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ое бюджетное образовательное учреждение начального профессионального образования Новосибирской области "Профессиональное училище № 55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осибирская област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30117, г. Новосибирск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Российская, д. 3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6.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ое бюджетное образовательное учреждение начального профессионального образования Новосибирской области профессиональный лицей № 38 - "Казачий кадетский корпус имени Героя России Олега Куянова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осибирская област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33009, г. Бердск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леная роща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6.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ое бюджетное стационарное учреждение социального обслуживания Новосибирской области "Бибихинский специальный дом-интернат для престарелых и инвалидов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осибирская област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30516, пос. Зеленый Мыс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Береговая, д. 14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6.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ое бюджетное стационарное учреждение социального обслуживания Новосибирской области "Новосибирский областной геронтологический центр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осибирская област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047, г. Новосибирск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Северная, д. 3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6.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ое бюджетное учреждение здравоохранения Новосибирской области "Государственная Новосибирская областная клиническая больница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осибирская област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30087, г. Новосибирск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Немировича-Данченко, д. 130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6.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ое бюджетное учреждение здравоохранения Новосибирской области "Новосибирский областной госпиталь № 2 ветеранов войн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осибирская област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30005, г. Новосибирск,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ул. Семьи Шамшиных, д. 95а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6.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ое бюджетное учреждение здравоохранения Новосибирской области "Новосибирский областной детский клинический психоневрологический диспансер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осибирская област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30091, г. Новосибирск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Гоголя, д. 24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6.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ое бюджетное учреждение здравоохранения Новосибирской области "Специализированный дом ребенка № 1 для детей с органическим поражением центральной нервной системы с нарушением психики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осибирская област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30033, г. Новосибирск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Саввы Кожевникова, д. 31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6.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ое бюджетное учреждение стационарного социального обслуживания Новосибирской области "Завьяловский психоневрологический интернат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осибирская област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33243, Искитимский р-н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. Завьялово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ер. Лесной, д. 13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6.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ое бюджетное учреждение стационарного социального обслуживания Новосибирской области "Каменский психоневрологический интернат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осибирская област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30530, Новосибирский р-н,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с. Каменка, ул. Калинина, д. 25 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47. Омская область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7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номное стационарное учреждение социального обслуживания Омской области "Геронтологический центр "Куйбышевский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мская област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44009, г. Омск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10 лет Октября, д. 194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7.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ое стационарное учреждение социального обслуживания Омской области "Кировский детский дом-интернат для умственно-отсталых детей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мская област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44903, г. Омск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кр. Входной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Челябинская, д. 2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7.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ое учреждение здравоохранения Омской области "Клинический онкологический диспансер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мская област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44013, г. Омск-13,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ул. Завертяева, д. 9, стр. 1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7.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Государственное учреждение здравоохранения Омской области "Клинический медико-хирургический центр Министерства здравоохранения Омской области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мская област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44043, г. Омск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Булатова, д. 105 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48. Оренбургская область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8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ое учреждение здравоохранения "Кувандыкский противотуберкулезный диспансер"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енбургская област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62241, г. Кувандык,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ул. Кирова, д. 87а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8.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ое учреждение здравоохранения "Оренбургская областная клиническая психиатрическая больница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енбургская област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60944, г. Оренбург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Конституции СССР, д. 11/1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8.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Государственное учреждение здравоохранения "Оренбургская областная клиническая психиатрическая больница № 2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енбургская област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60551, Оренбургский р-н,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пос. Старица, пер. Майский, д. 2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8.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Государственное учреждение здравоохранения "Оренбургская областная клиническая больница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енбургская област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60018, г. Оренбург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Аксакова, д. 23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8.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ое учреждение здравоохранения "Оренбургский областной клинический противотуберкулезный диспансер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енбургская област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60041, г. Оренбург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ежинское шоссе, д. 6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8.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ое учреждение здравоохранения "Оренбургский областной кожно-венерологический диспансер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енбургская област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60000, г. Оренбург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Кобозева, д. 39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8.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ое учреждение здравоохранения "Орский противотуберкулезный диспансер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енбургская област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62422, г. Орск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9 Января, д. 24 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49. Орловская область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9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е государственное учреждение культуры "Орловский государственный академический театр им. И.С.Тургенева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ловская област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2000, г. Орел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л. Ленина, д. 2 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50. Пензенская область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0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ое стационарное учреждение социального обслуживания "Нижнеломовский детский дом-интернат для детей с физическими недостатками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зенская област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42153, г. Нижний Ломов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Сергеева, д. 84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0.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ое стационарное учреждение социального обслуживания граждан пожилого возраста и инвалидов системы социальной защиты населения Пензенской области "Грабовский психоневрологический интернат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зенская област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42770, с. Грабово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Центральная, д. 180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0.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ое стационарное учреждение социального обслуживания граждан пожилого возраста и инвалидов системы социальной защиты населения Пензенской области "Мокшанский психоневрологический интернат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зенская област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42371, пос. Мокшан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Засечная, д. 36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0.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ое стационарное учреждение социального обслуживания системы социальной защиты населения "Пензенский дом ветеранов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зенская област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40060, г. Пенза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Собинова, д. 9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0.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ое стационарное учреждение социального обслуживания системы социальной защиты населения "Сердобский дом ветеранов труда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зенская област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42894, г. Сердобск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Ленина, д. 291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0.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ое учреждение здравоохранения "Областная психиатрическая больница им. К.Р. Евграфова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зенская област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40026, г. Пенза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Лермонтова, д. 28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0.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ое учреждение здравоохранения "Областной онкологический диспансер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зенская област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40071, г. Пенза,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пр-т Строителей, д. 37а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0.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ое учреждение здравоохранения "Областной противотуберкулезный диспансер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зенская област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40052, Пенза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Ново-Тамбовская, д. 9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0.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ое учреждение здравоохранения "Пензенский областной госпиталь для ветеранов войн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зенская област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40066, г. Пенза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-т Победы, д. 122б 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51. Ростовская область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1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лгодонской филиал государственного учреждения здравоохранения "Психоневрологический диспансер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товская област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44010, г. Ростов-на-Дону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ер. Семашко, д. 120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1.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ое областное учреждение социального обслуживания населения "Азовский детский дом-интернат для умственно-отсталых детей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товская област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46780, г. Азов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гальницкое шоссе, д. 1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1.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осударственное образовательное учреждение начального профессионального образования профессиональное училище № 70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товская област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47360, г. Волгодонск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Химиков, д. 64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1.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осударственное учреждение здравоохранения "Станция переливания крови"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товская област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44037, г. Ростов-на-Дону,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ул. Ченцова, д. 71/63б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1.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осударственное учреждение здравоохранения "Госпиталь для ветеранов войн"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товская област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44037, г. Ростов-на-Дону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26-я линия, д. 27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1.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Государственное учреждение социального обслуживания населения Ростовской области "Комплексный социальный центр по оказанию помощи лицам без определенного места жительства г. Новочеркасска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товская област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46400, г. Новочеркасск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Балочная, д. 35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1.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Неклиновский филиал государственного учреждения здравоохранения "Психоневрологический диспансер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товская област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46849, Неклиновский р-н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х. Дарагановка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Центральная, д. 10 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52. Рязанская область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2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ое стационарное учреждение социального обслуживания "Ламшанский пансионат для престарелых и инвалидов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язанская област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91334, Касимовский р-н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с. Лашма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Комсомольская, д. 1в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2.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ое стационарное учреждение социального обслуживания "Ряжский психоневрологический интернат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язанская област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91960, г. Ряжск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Стрелецкая, д. 91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2.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Государственное стационарное учреждение социального обслуживания  "Рязанский  геронтологический центр                               им. П.А. Мальшина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язанская област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90044, г. Рязань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Новаторов, д. 27б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2.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ое учреждение "Рязанский областной клинический кожно-венерологический диспансер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язанская област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90046, г. Рязань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Спортивная, д. 9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2.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Государственное учреждение здравоохранения "Рязанская клиническая больница им. Н.А.Семашко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язанская област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90005, г. Рязань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Семашко, д. 3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2.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ое учреждение здравоохранения "Рязанская областная детская клиническая больница им. Н.В. Дмитриевой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язанская област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90039, г. Рязань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Интернациональная, д. 1в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2.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ое учреждение здравоохранения "Рязанский областной клинический кардиологический диспансер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язанская област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0026, г. Рязань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Стройкова, д. 96 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53. Самарская область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3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ое образовательное учреждение для детей – сирот и детей, оставшихся без попечения родителей - Специальный (коррекционный) детский дом для детей дошкольного и школьного возраста г. Самар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марская област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43093, г. Самара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Мориса Тореза, д. 8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3.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ое оздоровительное образовательное учреждение санаторного типа для детей, нуждающихся в длительном лечении – Санаторная школа-интернат № 9 г. Самар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марская област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43031, г. Самара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 дачная просека, д. 11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3.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ое специальное (коррекционное) образовательное учреждение для обучающихся воспитанников с ограниченными возможностями здоровья – Специальная (коррекционная) общеобразовательная школа-интернат № 4 г. Тольятт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марская област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45051, г. Тольятти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Маршала Жукова, д. 56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3.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ое специальное (коррекционное) образовательное учреждение для обучающихся воспитанников с ограниченными возможностями здоровья – Специальная (коррекционная) общеобразовательная школа-интернат № 71 г. Самар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марская област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43109, г. Самара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Литвинова, д. 272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3.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ое учреждение "Самарский областной клинический госпиталь для ветеранов войн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марская област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43063, г. Самара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22 Партсъезда, д. 43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3.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ое учреждение Самарской области "Самарский пансионат для ветеранов войны и труда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марская област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43107, г. Самара, пос. Мехзавод, квартал 15, д. 20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3.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Государственное учреждение Самарской области "Тольяттинский пансионат для ветеранов труда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марская област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45004, г. Тольятти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Ларина, д. 1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3.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ое учреждение Самарской области "Центр социального обслуживания граждан пожилого возраста и инвалидов г. Жигулёвск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марская област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45350, г. Жигулёвск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Почтовая, д. 1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3.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ое учреждение Самарской области "Центр социального обслуживания граждан пожилого возраста и инвалидов г. Чапаевск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марская област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46100, г. Чапаевск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Ленина, д. д.42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3.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ое учреждение Самарской области "Центр социального обслуживания граждан пожилого возраста и инвалидов Кировского района г. Самара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марская област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43105, г. Самара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Енисейская, д. 4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3.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ое учреждение Самарской области "Центр социального обслуживания граждан пожилого возраста и инвалидов муниципального района Волжский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марская област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43541, Волжский р-н 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. Рождествено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Пацаева, д. 67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3.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ое учреждение Самарской области "Центр социального обслуживания граждан пожилого возраста и инвалидов муниципального района Красноармейский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марская област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46140, Красноармейский р-н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. Красноармейское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Шоссейная, д. 34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3.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ое учреждение Самарской области "Международный центр развития культуры в Самарской области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марская област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43020, г. Самара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Самарская, д. 95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3.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ое учреждение Самарской области "Областной реабилитационный центр для детей и подростков с ограниченными возможностями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марская област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43096, г. Самара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Чернореченская, д. 36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3.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ое учреждение Самарской области "Самарский пансионат № 2 для детей инвалидов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марская област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43016, г. Самара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Нагорная, д. 78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3.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ое учреждение Самарской области "Центр социального обслуживания граждан пожилого возраста и инвалидов г. Новокуйбышевск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марская област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46200, г. Новокуйбышевск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Чернышевского, д. 5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3.1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ое учреждение Самарской области "Центр социального обслуживания граждан пожилого возраста и инвалидов Центрального района г. Тольятти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марская област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45021, г. Тольятти,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бульвар Ленина, д. 10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3.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ое учреждение Самарской области "Центр социального обслуживания граждан пожилого возраста и инвалидов муниципального района Богатовский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марская област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46630, с. Богатое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Комсомольская, д. 15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3.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ое учреждение здравоохранения "Новокуйбышевский наркологический диспансер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марская област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46205, г. Новокуйбышевск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Клары Цеткин, д. 24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3.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ое учреждение здравоохранения "Самарская областная клиническая больница им. М.И.Калинина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марская област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43095, г. Самара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Ташкентская, д. 159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3.2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ое учреждение здравоохранения "Самарский областной наркологический диспансер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марская област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43085, г. Самара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Южное шоссе, д. 18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3.2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ое учреждение здравоохранения "Тольяттинский кожно-венерологический диспансер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марская област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45004, г. Тольятти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втозаводское шоссе, д. 7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3.2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ое учреждение здравоохранения "Тольяттинский наркологический диспансер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марская област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45009, г. Тольятти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Победы, д. 28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3.2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ое учреждение здравоохранения "Самарская клиническая станция переливания крови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марская област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43068, г. Самара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Ново-Садовая, д. 156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3.2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ое учреждение здравоохранения "Самарская областная туберкулезная больница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марская област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43044, г. Самара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Архитектурная, д. 184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3.2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ое учреждение здравоохранения Самарской области "Новокуйбышевский психоневрологический диспансер"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марская област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46200, г. Новокуйбышевск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Кутузова, д. 10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3.2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ое учреждение культуры "Самарский академический театр оперы и балета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марская област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43010, г. Самара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л. Куйбышева, д. 1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3.2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ое учреждение культуры "Самарский областной историко-краеведческий музей им. П.В.Алабина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марская област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43041, г. Самара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Ленинская, д. 142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3.2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ое учреждение культуры "Самарский областной художественный музей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марская област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43099, г. Самара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Куйбышева, д. 92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3.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ое учреждение культуры "Самарская государственная филармония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марская област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43010, г. Самара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Фрунзе, д. 141 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54. Саратовская область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4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ое автономное образовательное учреждение "Курсовая база по обучению и реабилитации инвалидов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ратовская област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10053, г. Саратов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Клочкова, д. 81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4.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ое автономное учреждение "Центр реабилитации "Пугачевский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ратовская област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13709, пос. Заречный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Заречная, д. 1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4.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ое автономное учреждение "Центр реабилитации "Ударник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ратовская област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13161, с. Шумейка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4.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ое учреждение "Балаковский центр социальной помощи семье и детям "Семья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ратовская област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3840, г. Балаково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б. Леонова, д. 26б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4.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ое учреждение "Балашовский дом-интернат для престарелых и инвалидов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ратовская област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314, г. Балашов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Нефтяная, д. 54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4.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ое учреждение "Красавский дом-интернат для престарелых и инвалидов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ратовская област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12391, с. Красавка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Коммунистическая, д. 42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4.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ое учреждение "Марксовский центр социальной помощи семье и детям "Семья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ратовская област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13090, г. Маркс,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пр-т Строителей, д. 24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4.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ое учреждение "Энгельсский дом-интернат для престарелых и инвалидов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ратовская област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13124, г. Энгельс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Санаторная, д. 3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4.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ое учреждение здравоохранения "Саратовский областной кожно-венерологический диспансер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ратовская област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13125, г. Энгельс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Колотилова, д. 50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4.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ое учреждение социального обслуживания "Социально-реабилитационный центр для несовершеннолетних "Забота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ратовская област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13800, г. Балаково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Заречная, д. 2а 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55. Сахалинская область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5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ое учреждение здравоохранения "Сахалинская областная психиатрическая больница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халинская област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3005, г. Южно-Сахалинск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Лермонтова, д. 110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5.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ое учреждение здравоохранения "Сахалинский областной онкологический диспансер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халинская област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93010, г. Южно-Сахалинск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Горького, д. 3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5.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ое учреждение здравоохранения "Сахалинский областной противотуберкулезный диспансер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халинская област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93004, г. Южно-Сахалинск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Больничная, д. 46а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5.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е автономное учреждение культуры "Сахалинский международный театральный центр им. А. П. Чехова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халинская област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93020, г. Южно-Сахалинск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ммунистический пр-т, д. 35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5.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е государственное учреждение здравоохранения "Сахалинская областная больница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халинская област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93004, г. Южно-Сахалинск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-т Мира, д. 430 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56. Смоленская область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6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е государственное образовательное учреждение для обучающихся с ограниченными возможностями здоровья "Смоленская специальная (коррекционная) образовательная школа I и II видов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моленская област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14036, г. Смоленск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Попова, д. 36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6.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е государственное учреждение здравоохранения "Смоленская областная клиническая психиатрическая больница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моленская област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010, Смоленский р-н, Корохоткинский сельский округ, пос. Гедеоновк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6.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моленское областное государственное учреждение "Геронтологический центр "Вишенки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моленская област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14000, г. Смоленск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. Вишенк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6.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моленское областное государственное учреждение "Десногорский социально-реабилитационный центр для несовершеннолетних "Солнышко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моленская област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400, г. Десногорск, 4 мкр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6.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моленское областное государственное учреждение "Дрюцкий психоневрологический интернат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моленская област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14023, г. Дрюцк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Административная, д. 20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6.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моленское областное государственное учреждение "Кардымовский дом-интернат для престарелых и инвалидов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моленская област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15850, пос. Кардымово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Ленина, д. 66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6.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моленское областное государственное учреждение "Самолюбовский психоневрологический интернат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моленская област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14552, Смоленский р-н,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дер. Самолюбово, ул. Полевая, д. 27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6.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моленское областное государственное учреждение "Смоленский социально-реабилитационный центр для несовершеннолетних "Феникс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моленская област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14031, г. Смоленск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Рыленкова, д. 8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6.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моленское областное государственное учреждение "Ярцевский геронтологический центр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моленская област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15810, г. Ярцево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Дачная, д. 20 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57. Тамбовская область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7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ое учреждение здравоохранения "Тамбовская областная клиническая больница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мбовская област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92013, г. Тамбов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Московская, д. 29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7.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мбовское областное государственное стационарное учреждение социального обслуживания "Бурнакский психоневрологический интернат"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мбовская област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93665, Жердевский р-н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. Бурнак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Свободы, д. 119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7.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мбовское областное государственное стационарное учреждение социального обслуживания "Знаменский психоневрологический интернат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мбовская област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93428, Знаменский р-н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. Первомайски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7.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мбовское областное государственное стационарное учреждение социального обслуживания "Кандауровский психоневрологический интернат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мбовская област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92522, Тамбовский р-н,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. Кузьмино-Гать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7.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мбовское областное государственное стационарное учреждение социального обслуживания "Моршанский психоневрологический интернат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мбовская област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93925, Моршанский р-н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. Зелены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7.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мбовское областное государственное стационарное учреждение социального обслуживания "Сухотинский психоневрологический интернат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мбовская област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93405, Знаменский р-н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Сухотинк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7.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мбовское областное государственное учреждение социального обслуживания "Токаревский психоневрологический интернат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мбовская област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93630, Токаревский р-н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ер. Безукладовка, ул. Лесная, д. 7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7.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Тамбовское областное государственное учреждение здравоохранения "Мичуринский противотуберкулезный диспансер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мбовская област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93760, г. Мичуринск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Тамбовская, д. 220 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58. Тверская область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8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ое стационарное учреждение социального обслуживания системы социальной защиты населения "Кимрский дом-интернат для престарелых и инвалидов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ская област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1510, г. Кимры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Кропоткина, д. 22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8.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ое стационарное учреждение социального обслуживания системы социальной защиты населения "Тверской дом-интернат для престарелых и инвалидов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ская област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0024, г. Тверь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Маршала Конева, д. 73а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8.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ое учреждение здравоохранения "Областная клиническая больница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ская област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0036, г. Тверь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анкт-Петербургское шоссе, д. 105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8.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ое учреждение здравоохранения "Тверской областной клинический онкологический диспансер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ская област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0008, г. Тверь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15 лет Октября, д. 57/37 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59. Томская область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9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е государственное стационарное учреждение "Дом интернат для престарелых и инвалидов "Лесная дача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мская област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36147, Шегарский р-н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. Побед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9.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е государственное учреждение здравоохранения "Томская клиническая психиатрическая больница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мская област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34014, г. Томск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Алеутская, д. 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9.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е государственное учреждение здравоохранения "Томская областная клиническая больница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мская област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34063, г. Томск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Ивана Черных, д. 96 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60. Тульская область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0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ое учреждение здравоохранения "Тульская областная психиатрическая больница имени Н.П.Каменева"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ульская област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105, Ленинский р-н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/о Ильинка, пос.Петелин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0.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ое учреждение здравоохранения "Тульский областной онкологический диспансер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ульская област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0053, г. Тула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Плеханова, д. 201а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0.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ое учреждение здравоохранения Тульской области "Тульский областной противотуберкулезный диспансер № 1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ульская област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105, Ленинский р-н,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/о Ильинка, пос. Петелин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0.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ое учреждение здравоохранения Тульской области "Тульская областная клиническая больница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ульская област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0053, г. Тула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Яблочкова, д. 1а 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61. Тюменская область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1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ое лечебно-профилактическое учреждение "Тюменская областная клиническая больница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юменская област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25023, г. Тюмень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Котовского, д. 55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1.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ое лечебно-профилактическое учреждение Тюменской области "Областная инфекционная клиническая больница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юменская област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5002, г. Тюмень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Комсомольская, д. 54а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1.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ое лечебно-профилактическое учреждение Тюменской области "Областная клиническая больница № 2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юменская област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25039, г. Тюмень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Мельникайте, д. 75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1.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ое лечебно-профилактическое учреждение Тюменской области "Областной наркологический диспансер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юменская област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25003, г. Тюмень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Семакова, д. 11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1.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ое лечебно-профилактическое учреждение Тюменской области "Областной онкологический диспансер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юменская област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25041, г. Тюмень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Барнаульская, д. 32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1.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ое лечебно-профилактическое учреждение Тюменской области "Областной противотуберкулезный диспансер"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юменская област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25017, г. Тюмень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Курортная, д. 2а 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62. Ульяновская область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2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ое учреждение здравоохранения "Костно-туберкулезный санаторий "Сосновка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ьяновская област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33223, Карсуский р-н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. Сосновка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Кооперативная, д. 38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2.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ое учреждение здравоохранения "Областной врачебно-физкультурный диспансер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ьяновская област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32072, г. Ульяновск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Карбышева, д. 6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2.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ое учреждение здравоохранения "Областной противотуберкулезный диспансер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ьяновская област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32063, г. Ульяновск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Кирова, д. 4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2.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ое учреждение здравоохранения "Ульяновская областная клиническая больница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ьяновская област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32063, г. Ульяновск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3-го Интернационала, д. 7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2.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ое учреждение здравоохранения "Ульяновская областная клиническая наркологическая больница"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ьяновская област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32032, г. Ульяновск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Полбина, д. 34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2.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е государственное автономное учреждение социального обслуживания "Дом-интернат для престарелых и инвалидов "Союз" в с. Бригадировка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ьяновская област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33526, Мелекесский р-н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. Бригадировка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урортное шоссе, д. 2 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63. Челябинская область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3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ое лечебно-профилактическое учреждение здравоохранения "Челябинский областной онкологический диспансер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ябинская област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54087, г. Челябинск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Блюхера, д. 42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3.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ое учреждение здравоохранения "Областная детская туберкулезная больница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ябинская област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54087, г. Челябинск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Блюхера, д. 44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3.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Государственное учреждение здравоохранения "Областная клиническая специализированная психоневрологическая больница № 1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ябинская област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54087, г. Челябинск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Кузнецова, д. 2а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3.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ое учреждение здравоохранения "Областная психиатрическая больница № 3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ябинская област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57100, г. Троицк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Разина, д. 4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3.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ое учреждение здравоохранения "Областная психоневрологическая больница № 5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ябинская област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55048, г. Магнитогорск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Рабочая, д. 53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3.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ое учреждение здравоохранения "Областная психоневрологическая больница № 6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ябинская област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56601, г. Копейск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Братьев Гожевых, д. 7а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3.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ое учреждение здравоохранения "Областная специализированная психиатрическая больница № 4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ябинская област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56796, г. Озерск, пос. Новогорный, ул. Южно-Уральская, д. 9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3.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ое учреждение здравоохранения "Областная специализированная психоневрологическая больница № 2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ябинская област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56414, Чебаркульский р-н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. Мирны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3.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ое учреждение здравоохранения "Областная туберкулезная больница № 3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ябинская област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55000, г. Магнитогорск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Николая Шишкина, д. 17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3.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ое учреждение здравоохранения "Областной онкологический диспансер № 2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ябинская област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55001, г. Магнитогорск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Герцена, д. 4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3.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ое учреждение здравоохранения "Областной перинатальный центр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ябинская област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54091, г. Челябинск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Тимирязева, д. 17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3.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ое учреждение здравоохранения "Областной противотуберкулезный диспансер № 3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ябинская област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54119, г. Челябинск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Славянская, д. 15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3.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ое учреждение здравоохранения "Челябинский областной клинический противотуберкулезный диспансер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ябинская област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54080, г. Челябинск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Воровского, д. 38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3.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е государственное учреждение здравоохранения "Челябинская областная клиническая наркологическая больница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ябинская област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54007, г. Челябинск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40 лет Октября, д. 36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3.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альный дом-интернат для престарелых и инвалид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ябинская област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54038, г. Челябинск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Краснодонская, д. 7 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64. Ярославская область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4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ое стационарное учреждение социального обслуживания Ярославской области "Рыбинский дом-интернат для престарелых и инвалидов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Ярославская област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2915, г. Рыбинск,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пр-т Генерала Батова, д. 58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4.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осударственное стационарное учреждение социального обслуживания Ярославской области "Угличский дом-интернат для престарелых и инвалидов"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Ярославская област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2610, г. Углич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Ярославское шоссе, д. 11 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65. г. Москв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5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ое учреждение здравоохранения "Городская больница № 3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Москв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4489, г. Москва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леноградский АО,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Каштановая аллея,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. 4923, д. 2, стр. 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5.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ское учреждение здравоохранения "Городская клиническая больница № 7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Москв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5446, г. Москва,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оломенский пр., д. 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5.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ое учреждение здравоохранения "Городская клиническая больница № 15 имени О.М.Филатова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1539, г. Москва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Вешняковская, д. 2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5.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ское учреждение здравоохранения "Городская клиническая больница № 36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Москв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5318, г. Москва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Фортунатовская, д. 1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5.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ое учреждение здравоохранения "Городская клиническая больница № 50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Москв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7206, г. Москва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Вучетича, д. 2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5.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ое учреждение здравоохранения "Городская клиническая больница № 51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Москв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3182, г. Москва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Пехотная, д. 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5.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ское учреждение здравоохранения "Городская клиническая больница № 52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Москв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1309, г. Москва,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ул. Алябьева, д. 7/33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5.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ое учреждение здравоохранения "Городская клиническая больница № 57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Москв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5077, г. Москва,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ул. 11-я Парковая, д. 32 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5.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ое учреждение здравоохранения "Городская клиническая больница № 60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Москв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123, г. Москва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Новогиреевская, д. 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5.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ое учреждение здравоохранения "Городская клиническая больница № 70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Москв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1399, г. Москва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тивный пр-т, д. 1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5.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Государственное образовательное учреждение "Специальная (коррекционная) общеобразовательная школа-интернат VI вида № 20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Москв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9651, г. Москва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овочеркасский бульвар, д. 28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5.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ое образовательное учреждение "Специальная школа-интернат VI вида № 44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Москв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9634, г. Москва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Федосьинская, д. 20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5.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ое учебно-воспитательное учреждение "Социальный приют для детей и подростков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Москв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2853, Московская область, Ступинский р-н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/о Б. Алексеевское, дер. Радужная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Садовая, д. 3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5.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ое учреждение города Москвы "Межрайонный центр "Дети улиц" Северного административного округ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Москв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7644, г. Москва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рельский бульвар, д. 21 1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5.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ое учреждение города Москвы "Межрайонный центр "Дети улиц" Северо-Восточного административного округ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Москв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7221, г. Москва,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ул. Полярная, д. 10, стр. 1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5.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ое учреждение города Москвы "Межрайонный центр "Дети улиц" Северо-Западного административного округ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Москв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3362, г. Москва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Подмосковная, д. 7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5.1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ое учреждение города Москвы "Межрайонный центр "Дети улиц" Юго-Восточного административного округ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Москв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9386, г. Москва,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ул. Таганрогская, д. 9, стр. 2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5.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ое учреждение города Москвы Центр социальной помощи семье и детям "Кутузовский" Западного административного округа Москв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Москв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1248, г. Москва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утузовский пр-т, д. 14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5.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ский дом интернат для умственно-отсталых детей № 2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Москв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5412, г. Москва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Талдомская, д. 4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5.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сихоневрологический интернат № 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Москв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9421, г. Москва,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ул. Обручева, д. 28, стр. 4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5.2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сихоневрологический интернат № 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Москв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5412, г. Москва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Талдомская, д. 6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5.2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сихоневрологический интернат № 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Москв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7525, г. Москва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Днепропетровская, д. 14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5.2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билитационный центр для инвалид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Москв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572, Москва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Абрамцевская, д. 35 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66. г. Санкт-Петербург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6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Государственное унитарное предприятие "Водоканал Санкт-Петербурга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нкт-Петербур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1015, г. Санкт-Петербург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Кавалергардская, д. 42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6.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ое учреждение "Санкт-Петербургский научно-исследовательский институт скорой помощи им. И.И.Дженелидзе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нкт-Петербур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2242, г. Санкт-Петербург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Будапештская, д. 3/5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6.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нкт-Петербургское Государственное стационарное учреждение социального обслуживания "Психоневрологический интернат № 3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нкт-Петербур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8516, г. Санкт-Петербург, Петродворец, Заячий проезд, д. 3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6.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нкт-Петербургское государственное стационарное учреждение социального обслуживания "Дом ветеранов войны № 1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нкт-Петербур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6621, г. Санкт-Петербург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Садовая, д. 49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6.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нкт-Петербургское государственное стационарное учреждение социального обслуживания "Дом-интернат для детей с отклонениями в умственном развитии № 4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нкт-Петербур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6620, г. Павловск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Елизаветинская, д. 11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6.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нкт-Петербургское государственное стационарное учреждение социального обслуживания "Дом-интернат № 5 для детей с отклонениями в умственном развитии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нкт-Петербур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6602, г. Пушкин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вловское шоссе, д. 1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6.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нкт-Петербургское государственное стационарное учреждение социального обслуживания "Дом-интернат для престарелых и инвалидов № 1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нкт-Петербур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7341, Санкт-Петербург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Поклонногородская, д. 52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6.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нкт-Петербургское государственное стационарное учреждение социального обслуживания "Психоневрологический интернат № 1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нкт-Петербур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3124, г. Санкт-Петербург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Зеленогорск, ул. Мира, д. 6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6.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нкт-Петербургское государственное стационарное учреждение социального обслуживания Психоневрологический интернат № 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нкт-Петербур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8515, г. Санкт-Петербург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нкт-Петербургское шоссе, д. 13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6.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нкт-Петербургское государственное стационарное учреждение социального обслуживания "Психоневрологический интернат № 7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нкт-Петербур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8264, г. Санкт-Петербург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-т Ветеранов, д. 180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6.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нкт-Петербургское государственное унитарное дорожное специализированное предприятие "Гражданское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нкт-Петербур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5299, г. Санкт-Петербург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Руставели, д. 75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6.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нкт-Петербургское государственное учреждение здравоохранения "Больница Святой преподобномученицы Елизаветы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нкт-Петербур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5257, г. Санкт-Петербург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Вавиловых, д. 14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6.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нкт-Петербургское государственное учреждение здравоохранения "Городская Мариинская больница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нкт-Петербур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1104, г. Санкт-Петербург,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Литейный пр-т, д. 56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6.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нкт-Петербургское государственное учреждение здравоохранения "Городская Покровская больница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нкт-Петербур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199106, г. Санкт-Петербург, Большой пр-т, д. 85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6.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нкт-Петербургское государственное учреждение здравоохранения "Городская больница № 14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нкт-Петербур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8099, г. Санкт-Петербург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Косинова, д. 19/9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6.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нкт-Петербургское государственное учреждение здравоохранения "Городская больница № 15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нкт-Петербур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8205, г. Санкт-Петербург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Авангардная, д. 4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6.1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нкт-Петербургское государственное учреждение здравоохранения "Городская больница № 26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нкт-Петербур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6240, г. Санкт-Петербург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Костюшко, д. 2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6.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нкт-Петербургское государственное учреждение здравоохранения "Городская психиатрическая больница № 3 им. И.И. Скворцова-Степанова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нкт-Петербур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7341, г. Санкт-Петербург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ермское шоссе, д. 36 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67. Еврейская автономная область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7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е государственное бюджетное учреждение "Валдгеймский детский дом-интернат для умственно-отсталых детей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врейская автономная област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79511, с. Валдгейм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Полевая, д. 5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7.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е государственное учреждение здравоохранения "Психиатрическая больница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врейская автономная област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79000, г. Биробиджан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дгородок, д. 26 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.68. Ненецкий автономный округ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8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ружное государственное учреждение здравоохранения "Ненецкая окружная больница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енецкий автономный округ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6000, г. Нарьян-Мар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Пырерка, д. 13а 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69. Ханты-Мансийский автономный округ - Югр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9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ое учреждение Ханты-Мансийского автономного округа - Югры "Пыть-Яхская окружная больница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нты-Мансийский автономный округ - Югр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28380, г. Пыть-Ях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Православная, д. 10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9.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ое учреждение социального обслуживания Ханты-Мансийского автономного округа-Югры "Социально-реабилитационный центр для несовершеннолетних "Берегиня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нты-Мансийский автономный округ - Югр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28250, Советский р-н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с. Пионерский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Заводская, д. 2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9.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ое учреждение социального обсуживания Ханты-Мансийского автономного округа-Югры "Комплексный центр социального обслуживания населения "Фортуна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нты-Мансийский автономный округ - Югр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28200, Кондинский р-н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гт. Междуреченский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Комбинатская, д. 2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9.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е Ханты-Мансийского автономного округа - Югры "Психоневрологический интернат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нты-Мансийский автономный округ - Югр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28634, Нижневартовский р-н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гт. Излучинск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В.Белого, д. 7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9.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е Ханты-Мансийского автономного округа-Юрга "Окружная клиническая больница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нты-Мансийский автономный округ - Югр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28012, г. Ханты-Мансийск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Калинина, д. 40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9.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е социального обслуживания Ханты-Мансийского автономного округа-Югры "Геронтологический центр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нты-Мансийский автономный округ - Югр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28400, г. Сургут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. Снежны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9.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е социального обслуживания Ханты-Мансийского автономного округа-Югры "Дом-интернат для престарелых и инвалидов "Отрада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нты-Мансийский автономный округ - Югр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28600, г. Нижневартовск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Дружбы народов, д. 15б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9.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е социального обслуживания Ханты-Мансийского автономного округа-Югры "Реабилитационный центр для детей и подростков с ограниченными возможностями "Добрый волшебник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нты-Мансийский автономный округ - Югр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28400, г. Сургут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Бажова, д. 42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9.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е социального обсуживания Ханты-Мансийского автономного округа-Югры "Комплексный центр социального обслуживания населения "Ирида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нты-Мансийский автономный округ - Югр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28740, г. Советский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Кирова, д. 8б 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70. Чукотский автономный округ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0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ое образовательное учреждение дополнительного образования детей "Окружная детская школа искусств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укотский автономный окру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89000, г. Анадырь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Южная, д. 17а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0.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ое стационарное учреждение социального обслуживания системы социальной защиты населения "Анадырский окружной психоневрологический интернат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укотский автономный окру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89000, г. Анадырь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Партизанская, д. 9 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.71. Ямало-Ненецкий автономный округ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1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ое образовательное учреждение среднего профессионального образования Ямало-Ненецкого автономного округа "Муравленковский многопрофильный колледж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Ямало-Ненецкий автономный округ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29603, г. Муравленко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мышленная зон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1.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рытое акционерное общество "Ныдинское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Ямало-Ненецкий автономный округ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29750, пос. Ныда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Советская, д. 19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1.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леневодческое предприятие "Ямальское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Ямало-Ненецкий автономный округ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29700, Ямальский р-н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. Се-Яха, ул. Совхозная, д. 14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1.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леневодческое предприятие "Ярсалинское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Ямало-Ненецкий автономный округ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29700, Ямальский р-н, с. Яр-Сале, ул. Худи Сэроко, д. 37а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1.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"Агрофирма "Приполярная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Ямало-Ненецкий автономный округ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29380, с. Красноселькуп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ер. Таёжный, д. 1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1.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"Агрофирма "Толькинская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Ямало-Ненецкий автономный округ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9382, с. Толька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Центральная, д. 19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1.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"Алькор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Ямало-Ненецкий автономный округ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29380, с. Красноселькуп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40 лет Победы, д. 3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1.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"Верхнетазовская рыбодобывающая компания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Ямало-Ненецкий автономный округ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29381, с. Толька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Комсомольская, д. 1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1.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крытое акционерное общество "Салехардагро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Ямало-Ненецкий автономный округ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29620, пос. Аксарка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Советская, д. 1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1.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крытое акционерное общество "Сельскохозяйственная территориально-соседская община Ича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Ямало-Ненецкий автономный округ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29850, г. Тарко-Сале,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ул. Ленина, д. 29а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1.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крытое акционерное общество "Совхоз "Байдарацкий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Ямало-Ненецкий автономный округ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29636, с. Белоярск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Совхозная, д. 4 </w:t>
            </w:r>
          </w:p>
        </w:tc>
      </w:tr>
    </w:tbl>
    <w:p>
      <w:pPr>
        <w:pStyle w:val="Normal"/>
        <w:rPr>
          <w:vanish/>
          <w:color w:val="000000"/>
          <w:sz w:val="14"/>
          <w:szCs w:val="14"/>
        </w:rPr>
      </w:pPr>
      <w:r>
        <w:rPr>
          <w:vanish/>
          <w:color w:val="000000"/>
          <w:sz w:val="14"/>
          <w:szCs w:val="1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3">
    <w:name w:val=" Знак Знак13"/>
    <w:basedOn w:val="Style12"/>
    <w:qFormat/>
    <w:rPr>
      <w:b/>
      <w:bCs/>
      <w:sz w:val="27"/>
      <w:szCs w:val="27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2:21:00Z</dcterms:created>
  <dc:creator>DemyankovBK</dc:creator>
  <dc:description/>
  <cp:keywords/>
  <dc:language>en-US</dc:language>
  <cp:lastModifiedBy>Орешкина</cp:lastModifiedBy>
  <cp:lastPrinted>2011-01-24T14:15:00Z</cp:lastPrinted>
  <dcterms:modified xsi:type="dcterms:W3CDTF">2011-02-07T12:21:00Z</dcterms:modified>
  <cp:revision>2</cp:revision>
  <dc:subject/>
  <dc:title>Перечень видов работ, профессий, должностей, на которых могут быть заняты граждане, проходящие альтернативную гражданскую службу</dc:title>
</cp:coreProperties>
</file>