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у СПб ГБПОУ КСиП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имакову С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на профессиональную подготовку/переподготовку (повышение квалификации) на платной основе по профессии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 20___               ______________ /                                       /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ан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 с  Уставом, с  лицензией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образовательной деятельности в СПб ГБПОУ «Колледж судостроения и прикладных технологий»,</w:t>
      </w:r>
      <w:r>
        <w:rPr>
          <w:rFonts w:cs="Times New Roman" w:ascii="Times New Roman" w:hAnsi="Times New Roman"/>
          <w:sz w:val="28"/>
        </w:rPr>
        <w:t xml:space="preserve"> со свидетельством 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_               ______________ /                                      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казании плат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серия_______№________________, выдан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на обработку в Санкт-Петербургском государственном бюджетном профессиональном образовательном учреждении «Колледж судостроения и прикладных технологий» (далее СПб ГБПОУ КСиПТ) зарегистрированном по адресу: 198096, г. Санкт-Петербург, ул. Кронштадтская, д. 5,  лит. А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х персональных данных, к которым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, место рожде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стационарный домашний, мобильный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бо мне, которые необходимо для заключения договора на оказание платных образовательных услуг в сфере профессионального образования между мною и СПб ГБПОУ КСиП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____, </w:t>
      </w:r>
      <w:r>
        <w:rPr>
          <w:rFonts w:cs="Times New Roman" w:ascii="Times New Roman" w:hAnsi="Times New Roman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своей волей и в своем интересе выражаю согласие на обработку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б ГБПОУ КСиПТ гарантирует, что обработка моих личных данных осуществляется в соответствии с действующим законодательством РФ,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требованиями Федерального закона от 27.07.2006 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_______________ Подпись______________ /__________________________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3:00Z</dcterms:created>
  <dc:creator>ZamUch25</dc:creator>
  <dc:description/>
  <cp:keywords/>
  <dc:language>en-US</dc:language>
  <cp:lastModifiedBy>Николай Кольцов</cp:lastModifiedBy>
  <cp:lastPrinted>2018-02-22T09:42:00Z</cp:lastPrinted>
  <dcterms:modified xsi:type="dcterms:W3CDTF">2024-04-20T06:33:00Z</dcterms:modified>
  <cp:revision>8</cp:revision>
  <dc:subject/>
  <dc:title/>
</cp:coreProperties>
</file>